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06.2024                                                                                              № 21-01-03-56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, 3.6 Федерального закона от 25 октября 2001 г. № 137-ФЗ  </w:t>
        <w:br/>
        <w:t xml:space="preserve">«О введении в действие Земельного кодекса Российской Федерации», 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0 мая 2024 г.  № 4119957596 (от 21 мая 2024 г. № 21-01-06-529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 на срок 49 лет </w:t>
        <w:br/>
        <w:t xml:space="preserve">для использования в целях эксплуатации объекта электросетевого хозяйства </w:t>
        <w:br/>
        <w:t xml:space="preserve">«КЛ-6кВ оп.4 - оп.5 КТП-7485», которое в соответствии с актом приемки законченного строительством объекта приемочной комиссией от 31 марта 2014 г. № 504, информационной справкой от 02 мая 2024 г. № 50462 принято </w:t>
        <w:br/>
        <w:t>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18:2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18.06.2024   № 21-01-03-566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7:00Z</dcterms:created>
  <dc:creator>Сергей</dc:creator>
  <dc:description/>
  <dc:language>en-US</dc:language>
  <cp:lastModifiedBy>Короткевич Юлия Викторовна</cp:lastModifiedBy>
  <cp:lastPrinted>2024-06-18T16:49:00Z</cp:lastPrinted>
  <dcterms:modified xsi:type="dcterms:W3CDTF">2024-06-18T11:49:00Z</dcterms:modified>
  <cp:revision>3</cp:revision>
  <dc:subject/>
  <dc:title/>
</cp:coreProperties>
</file>