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0 мая 2024 г. № 4187080789 (от 21 мая 2024 г.  № 21-01-06-529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808:1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ул. Малкова, 10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410808:19, расположенного по адресу: Пермский край, г Пермь, р-н Дзержинский, ул. Академика Вавилова, 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808:22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 Пермь, Дзержинский район, ул. Малкова, 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color w:val="FF0000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809:4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 Пермь, р-н Индустриальный, ш. Космонавтов, 11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809:14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Индустриальный, ш. Космонавтов, 112а;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0998:5, расположенного по адресу: </w:t>
      </w:r>
      <w:r>
        <w:rPr>
          <w:rFonts w:eastAsia="TimesNewRomanPSMT;MS Gothic"/>
          <w:sz w:val="28"/>
          <w:szCs w:val="28"/>
        </w:rPr>
        <w:t>край Пермский, г. Пермь, р-н Дзержинский, ш. Космонавтов, 116, 118, 120 (участок № 2)</w:t>
      </w:r>
      <w:r>
        <w:rPr>
          <w:sz w:val="28"/>
          <w:szCs w:val="28"/>
        </w:rPr>
        <w:t xml:space="preserve">, на срок 49 лет                     для использования в целях эксплуатации объекта электросетевого хозяйства «КЛ6кВ БКТП-5428 - ТП-5139, КЛ6кВ БКТП-5428 - ТП-5169, КЛ6кВ БКТП-5428 - т.вр.№2 ф.Рабочая-1 ПС Юж., КЛ6кВ БКТП-5428 - т.вр.ф.Транзит-7 ПС Гудково», который в соответствии с актом приемки законченного строительством объекта приемочной комиссией  от 30 декабря 2014 г. № 955, информационной справкой ПАО «Россети Урал» от 02 мая 2024 г. № 50462 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9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06.2024   № 21-01-03-567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3:00Z</dcterms:created>
  <dc:creator>Сергей</dc:creator>
  <dc:description/>
  <cp:keywords/>
  <dc:language>en-US</dc:language>
  <cp:lastModifiedBy>Короткевич Юлия Викторовна</cp:lastModifiedBy>
  <cp:lastPrinted>2024-06-18T17:01:00Z</cp:lastPrinted>
  <dcterms:modified xsi:type="dcterms:W3CDTF">2024-06-20T08:55:00Z</dcterms:modified>
  <cp:revision>5</cp:revision>
  <dc:subject/>
  <dc:title> </dc:title>
</cp:coreProperties>
</file>