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8.06.2024                                                                                              № 21-01-03-567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        от 21 мая 2024 г. № 4124015556 (от 22 мая 2024 г. № 21-01-06-5332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4410863:23, местоположение установлено относительно ориентира, расположенного за пределами участка. Почтовый адрес ориентира: Пермский край, г. Пермь, Индустриальный р-н, ул. Советской Армии, 29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410863:1, местоположение: Пермский край, г. Пермь, р-н Индустриальный, ул. Советской Армии, 29, на срок 49 лет для использования                    в целях эксплуатации объекта электросетевого хозяйства «КЛ-0,4КВ ТП-7055 - ВРУ-2 ЛАБОРАТ.СОВ.АРМИИ,29», который в соответствии с актом приемки законченного строительством объекта приемочной комиссией                                                 от 31 октября 2018 г. № 2764,   информационной справкой от 02 мая 2024 г.                   № 50462 принят в эксплуатацию ПАО «Россети Урал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863:4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чета и внесения платы 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8.06.2024  № 21-01-03-567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  <w:r>
        <w:br w:type="page"/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18.06.2024 № 21-01-03-5671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ый сервитут устанавливается в отношении земель, государственная собственность на которые не разграничена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эксплуатация объекта электросетевого хозяйства «КЛ-0,4КВ ТП-7055 - ВРУ-2 ЛАБОРАТ.СОВ.АРМИИ,29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спользования: 49 лет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186,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1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25,01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20.06.2024 по 19.05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1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/>
        <w:t>225,01</w:t>
      </w:r>
      <w:r>
        <w:rPr>
          <w:b/>
          <w:iCs/>
        </w:rPr>
        <w:t xml:space="preserve"> </w:t>
      </w:r>
      <w:r>
        <w:rPr>
          <w:b/>
          <w:iCs/>
          <w:sz w:val="22"/>
          <w:szCs w:val="22"/>
          <w:lang w:val="en-US" w:eastAsia="en-US"/>
        </w:rPr>
        <w:t>(двести двадцать пять рублей 01 копейка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20" w:h="11906"/>
      <w:pgMar w:left="992" w:right="567" w:gutter="0" w:header="72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12:00Z</dcterms:created>
  <dc:creator>Сергей</dc:creator>
  <dc:description/>
  <cp:keywords/>
  <dc:language>en-US</dc:language>
  <cp:lastModifiedBy>Короткевич Юлия Викторовна</cp:lastModifiedBy>
  <cp:lastPrinted>2024-06-18T17:14:00Z</cp:lastPrinted>
  <dcterms:modified xsi:type="dcterms:W3CDTF">2024-06-20T08:57:00Z</dcterms:modified>
  <cp:revision>4</cp:revision>
  <dc:subject/>
  <dc:title> </dc:title>
</cp:coreProperties>
</file>