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06.2024                                                                                              № 21-01-03-57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1 мая 2024 г. № 4123691635 (от 22.05.2024 № 21-01-06-5324)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в целях эксплуатации объекта электросетевого хозяйства «КЛ-6КВ ОТП.К КТП-7680», который </w:t>
        <w:br/>
        <w:t xml:space="preserve">в соответствии с актом приемки законченного строительством объекта приемочной комиссией от 28 сентября 2018 г. № 2719, информационной справкой </w:t>
        <w:br/>
        <w:t xml:space="preserve">от 02 мая 2024 г. № 50462 принят в эксплуатацию и числится на балансе </w:t>
        <w:br/>
        <w:t xml:space="preserve">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62:7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>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9.06.2024  № 21-01-03-5730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8:00Z</dcterms:created>
  <dc:creator>Сергей</dc:creator>
  <dc:description/>
  <dc:language>en-US</dc:language>
  <cp:lastModifiedBy>Короткевич Юлия Викторовна</cp:lastModifiedBy>
  <cp:lastPrinted>2024-06-19T15:11:00Z</cp:lastPrinted>
  <dcterms:modified xsi:type="dcterms:W3CDTF">2024-06-19T10:11:00Z</dcterms:modified>
  <cp:revision>4</cp:revision>
  <dc:subject/>
  <dc:title/>
</cp:coreProperties>
</file>