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№ 21-01-03-55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6 мая 2024 г. № 4109293568 (от 17 мая 2024 г. № 21-01-06-510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5032:681,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Гатчинская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5032:683, расположенного по адресу: Российская Федерация, край Пермский, г.о. Пермский, г. Пермь, ул. Гатчинская, зу 20,  на срок 49 лет </w:t>
        <w:br/>
        <w:t xml:space="preserve">для использования в целях эксплуатации объекта электросетевого хозяйства «КЛ-6кВ ПС Гудково - БКТП-5429 1с.ш., КЛ-6кВ ПС Гудково - БКТП-5429 2с.ш., КЛ-6кВ БКТП-5429 1с.ш. - т.вр. в ст.ТП-5181, КЛ-6кВ БКТП-5429 2с.ш. - т.вр. </w:t>
        <w:br/>
        <w:t>в ст.ТП-5177», которое в соответствии с актом приемки законченного строительством объекта приемочной комиссией от 23.12.2014 № 933, информационной справкой от 02.05.2024 № 50462 принято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32:7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4.06.2024  № 21-01-03-554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5:00Z</dcterms:created>
  <dc:creator>Сергей</dc:creator>
  <dc:description/>
  <dc:language>en-US</dc:language>
  <cp:lastModifiedBy>Короткевич Юлия Викторовна</cp:lastModifiedBy>
  <cp:lastPrinted>2024-06-14T14:07:00Z</cp:lastPrinted>
  <dcterms:modified xsi:type="dcterms:W3CDTF">2024-06-14T09:07:00Z</dcterms:modified>
  <cp:revision>4</cp:revision>
  <dc:subject/>
  <dc:title/>
</cp:coreProperties>
</file>