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06.2024                                                                                              № 21-01-03-554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ей 3.3, 3.6 Федерального закона от 25 октября 2001 г. № 137-ФЗ  </w:t>
        <w:br/>
        <w:t xml:space="preserve">«О введении в действие Земельного кодекса Российской Федерации», 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6 мая 2024 г. № 4177498322 (от 17 мая 2024 г. № 21-01-06-511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9:01:4410850:2, местоположение:  Пермский край, г. Пермь, Индустриальный район, ул. Баумана, 7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59:01:4410850:42, местоположение:  Пермский край, г. Пермь, Индустриальный район, ул. Баумана, 7а, на срок 49 лет для использования </w:t>
        <w:br/>
        <w:t xml:space="preserve">в целях эксплуатации объекта электросетевого хозяйства «КЛ-0,4кВ ТП-7129 - ВРУ детский сад №284», которое в соответствии с актом приемки законченного строительством объекта приемочной комиссией от 30 сентября 2014 г. № 600, информационной справкой от 02 мая 2024 г. № 50462 принято </w:t>
        <w:br/>
        <w:t>в эксплуатацию и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50:8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4.06.2024   № 21-01-03-5549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2:00Z</dcterms:created>
  <dc:creator>Сергей</dc:creator>
  <dc:description/>
  <dc:language>en-US</dc:language>
  <cp:lastModifiedBy>Короткевич Юлия Викторовна</cp:lastModifiedBy>
  <cp:lastPrinted>2024-06-14T13:50:00Z</cp:lastPrinted>
  <dcterms:modified xsi:type="dcterms:W3CDTF">2024-06-14T08:50:00Z</dcterms:modified>
  <cp:revision>3</cp:revision>
  <dc:subject/>
  <dc:title/>
</cp:coreProperties>
</file>