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об установлении публичного сервитута от 16 мая 2024 г. № 21-01-06-5098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с кадастровым номером 59:01:0000000:92698, местоположение: Пермский край, г.о. Пермский, г. Пермь, район, Свердловский, на срок 49 лет для использования   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6945, установка оборудования учета э/э на опоре ВЛ 0,4 кВ для нежилой застройки по адресу: Пермский край, г. Пермь, ул. Бригадирская (кадастровый номер земельного участка 59:01:4411472:305)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4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№ 21-01-03-555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Сергей</dc:creator>
  <dc:description/>
  <cp:keywords/>
  <dc:language>en-US</dc:language>
  <cp:lastModifiedBy>Короткевич Юлия Викторовна</cp:lastModifiedBy>
  <cp:lastPrinted>2024-06-14T15:13:00Z</cp:lastPrinted>
  <dcterms:modified xsi:type="dcterms:W3CDTF">2024-06-19T12:56:00Z</dcterms:modified>
  <cp:revision>5</cp:revision>
  <dc:subject/>
  <dc:title> </dc:title>
</cp:coreProperties>
</file>