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4.06.2024                                                                                              № 21-01-03-555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   от 16 мая 2024 г. № 4109457673 (от 17 мая 2024 г. № 21-01-06-5114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0825:1406, местоположение: Пермский край, г. Пермь, Индустриальный район, ул. Веры Засулич, 54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825:1394, местоположение: Пермский край, г. Пермь, Индустриальный район, ул. Веры Засулич, 54а,  на срок 49 лет                             для использования  в целях эксплуатации объекта электросетевого хозяйства  «КЛ-6кВ БКТП-7497 - СМ 1 в сторону РП-36,КЛ-6кВ БКТП-7497 - СМ 3                          в сторону БКТП-7484 1С, КЛ-6кВ БКТП-7497 - СМ 2 в сторону БКТП-7484 2С,                       КЛ-6кВ БКТП-7497 - СМ 4 в сторону ТП-7307», который в соответствии с актом приемки законченного строительством объекта приемочной комиссией                                   от 25 декабря 2015 г. № 1404,   информационной справкой от 02 мая 2024 г.                         № 50462 принят в эксплуатацию ПАО «Россети Урал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25:6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14.06.2024     № 21-01-03-5555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39:00Z</dcterms:created>
  <dc:creator>Сергей</dc:creator>
  <dc:description/>
  <cp:keywords/>
  <dc:language>en-US</dc:language>
  <cp:lastModifiedBy>Короткевич Юлия Викторовна</cp:lastModifiedBy>
  <cp:lastPrinted>2024-06-14T15:40:00Z</cp:lastPrinted>
  <dcterms:modified xsi:type="dcterms:W3CDTF">2024-06-19T12:57:00Z</dcterms:modified>
  <cp:revision>4</cp:revision>
  <dc:subject/>
  <dc:title> </dc:title>
</cp:coreProperties>
</file>