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6 мая 2024 г. № 4177594212 (от 17 мая 2024 г. № 21-01-06-511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 на срок 49 лет для использования  в целях эксплуатации объекта электросетевого хозяйства «КЛ-0,4кВ БКТП-5416 - ВРУ ж/д Малкова,28в», который в соответствии с актом приемки законченного строительством объекта приемочной комиссией  от 25 декабря 2015 г. № 1405,   информационной справке от 02 мая 2024 г.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1: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6.2024   № 21-01-03-555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0:00Z</dcterms:created>
  <dc:creator>Сергей</dc:creator>
  <dc:description/>
  <cp:keywords/>
  <dc:language>en-US</dc:language>
  <cp:lastModifiedBy>Короткевич Юлия Викторовна</cp:lastModifiedBy>
  <cp:lastPrinted>2024-06-14T16:21:00Z</cp:lastPrinted>
  <dcterms:modified xsi:type="dcterms:W3CDTF">2024-06-19T12:58:00Z</dcterms:modified>
  <cp:revision>4</cp:revision>
  <dc:subject/>
  <dc:title> </dc:title>
</cp:coreProperties>
</file>