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№ 21-01-03-55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6 мая 2024 г. № 4177656110 (от 17 мая 2024 г. № 21-01-06-511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</w:t>
      </w:r>
      <w:r>
        <w:rPr>
          <w:rFonts w:eastAsia="TimesNewRomanPSMT;MS Gothic"/>
          <w:sz w:val="28"/>
          <w:szCs w:val="28"/>
        </w:rPr>
        <w:t xml:space="preserve">59:01:4410626:217, </w:t>
      </w:r>
      <w:r>
        <w:rPr>
          <w:sz w:val="28"/>
          <w:szCs w:val="28"/>
        </w:rPr>
        <w:t xml:space="preserve">местоположение: Пермский край, г. Пермь, Дзержинский район, ул. Интернациональная, 30, на срок 49 лет для использования в целях эксплуатации объекта электросетевого хозяйства                   «КЛ-10кВ Алтайский ПС Заостровка», который в соответствии с актом приемки законченного строительством объекта приемочной комиссией                                           от 30 октября 2015 г. № 1341, информационной справкой ПАО «Россети Урал»                от 02 мая 2024 г. № 50462  принят в эксплуатацию и числится на балансе                     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39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4.06.2024     № 21-01-03-556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3:00Z</dcterms:created>
  <dc:creator>Сергей</dc:creator>
  <dc:description/>
  <cp:keywords/>
  <dc:language>en-US</dc:language>
  <cp:lastModifiedBy>Короткевич Юлия Викторовна</cp:lastModifiedBy>
  <cp:lastPrinted>2024-06-14T16:44:00Z</cp:lastPrinted>
  <dcterms:modified xsi:type="dcterms:W3CDTF">2024-06-19T12:59:00Z</dcterms:modified>
  <cp:revision>4</cp:revision>
  <dc:subject/>
  <dc:title> </dc:title>
</cp:coreProperties>
</file>