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4.06.2024                                                                                              № 21-01-03-556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                        от 16 мая 2024 г. № 4109619247 (от 17 мая 2024 г. № 21-01-06-5119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  на срок 49 лет для использования                   в целях эксплуатации объекта электросетевого хозяйства «КЛ-6кВ ТП-6062 -                 ТП-0608(6)», который в соответствии с актом приемки законченного строительством объекта приемочной комиссией от 25 апреля 2016 г. № 1421, информационной справке от 02 мая 2024 г. № 50462 принят в эксплуатацию ПАО «Россети Урал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616:3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14.06.2024  № 21-01-03-5566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type w:val="nextPage"/>
      <w:pgSz w:w="11906" w:h="16820"/>
      <w:pgMar w:left="1418" w:right="567" w:gutter="0" w:header="0" w:top="567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18:00Z</dcterms:created>
  <dc:creator>Сергей</dc:creator>
  <dc:description/>
  <cp:keywords/>
  <dc:language>en-US</dc:language>
  <cp:lastModifiedBy>Короткевич Юлия Викторовна</cp:lastModifiedBy>
  <cp:lastPrinted>2024-06-14T17:19:00Z</cp:lastPrinted>
  <dcterms:modified xsi:type="dcterms:W3CDTF">2024-06-19T13:00:00Z</dcterms:modified>
  <cp:revision>5</cp:revision>
  <dc:subject/>
  <dc:title> </dc:title>
</cp:coreProperties>
</file>