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№ 21-01-03-56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мая 2024 г. № 4179434167 (№ 21-01-06-514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5032:22, 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край Пермский, городской округ Пермский, город Пермь, проспект Парковый, з/у 5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415032:46</w:t>
      </w:r>
      <w:r>
        <w:rPr>
          <w:sz w:val="28"/>
          <w:szCs w:val="28"/>
        </w:rPr>
        <w:t>, местоположение: Пермский край, г. Пермь, Дзержинский район, ул. Подлесная, 45б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415032:123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, Дзержинский район, проспект Парковый, 5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5032:561, </w:t>
      </w:r>
      <w:r>
        <w:rPr>
          <w:rFonts w:eastAsia="TimesNewRomanPSMT;MS Gothic"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: </w:t>
      </w:r>
      <w:r>
        <w:rPr>
          <w:rFonts w:eastAsia="TimesNewRomanPSMT;MS Gothic"/>
          <w:sz w:val="28"/>
          <w:szCs w:val="28"/>
        </w:rPr>
        <w:t>Пермский край, г. Пермь, Дзержинский район, ул. Подлесная, 45а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6кВ БКТП-5430 - СМ 2                  в сторону ПС Западная, КЛ-6кВ БКТП-5430 - СМ 1 в сторону ТП-0425, КЛ-6кВ БКТП-5430 1С - ТП-5225 2С, КЛ-6кВ БКТП-5430 2С - ТП-5225 2С», который                     в соответствии с актом приемки законченного строительством объекта приемочной комиссией от 22 декабря 2015 г. № 1402, информационной справкой                          ПАО «Россети Урал» от 02 мая 2024 г. № 50462  принят в эксплуатацию                      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2: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6.2024    № 21-01-03-56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3:00Z</dcterms:created>
  <dc:creator>Сергей</dc:creator>
  <dc:description/>
  <cp:keywords/>
  <dc:language>en-US</dc:language>
  <cp:lastModifiedBy>Короткевич Юлия Викторовна</cp:lastModifiedBy>
  <cp:lastPrinted>2024-06-17T17:34:00Z</cp:lastPrinted>
  <dcterms:modified xsi:type="dcterms:W3CDTF">2024-06-19T13:01:00Z</dcterms:modified>
  <cp:revision>5</cp:revision>
  <dc:subject/>
  <dc:title> </dc:title>
</cp:coreProperties>
</file>