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6.2024                                                                                              № 21-01-03-56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7 мая 2024 г. № 4180450029 (от 20 мая 2024 г. № 21-01-06-523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067:3612, расположенного по адресу: Российская Федерация, край Пермский, городской округ Пермский, город Пермь, улица Лодыгина,                   з/у 42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1067:55, местоположение: Пермский край, г. Пермь, Свердловский р-н, ул. Лодыгина, 4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1067:3474, расположенного по адресу: Российская Федерация, край Пермский, г.о. Пермский, г Пермь, ул. Лодыгина, 42, на срок 49 лет                      для использования в целях эксплуатации объекта электросетевого хозяйства               «КЛ-0,4кВ РП-37 - ВРУ выст. павильона Лодыгина, 42а», который в соответствии с актом приемки законченного строительством объекта приемочной комиссией     от 24 декабря 2015 г. № 1502,   информационной справкой от 02 мая 2024 г.                 № 50462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7:9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7.06.2024   № 21-01-03-560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0:00Z</dcterms:created>
  <dc:creator>Сергей</dc:creator>
  <dc:description/>
  <cp:keywords/>
  <dc:language>en-US</dc:language>
  <cp:lastModifiedBy>Короткевич Юлия Викторовна</cp:lastModifiedBy>
  <cp:lastPrinted>2024-06-17T17:41:00Z</cp:lastPrinted>
  <dcterms:modified xsi:type="dcterms:W3CDTF">2024-06-19T13:03:00Z</dcterms:modified>
  <cp:revision>4</cp:revision>
  <dc:subject/>
  <dc:title> </dc:title>
</cp:coreProperties>
</file>