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6.2024                                                                                              № 21-01-03-56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мая 2024 г. № 4111737768 (№ 21-01-06-515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4410385:159, расположенного по адресу: Пермский край, г. Пермь, Дзержинский район, ул. Куфонин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432:34, расположенного по адресу: Пермский край, г. Пермь, Дзержинский район, севернее здания по ул. Куфонина, 10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432:1322,  расположенного по адресу: Пермский край, г. Пермь, Дзержинский район, ул. Куфонин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432:1337, расположенного по адресу: Пермский край, г. Пермь, Дзержинский район, ул. Куфонина, рядом с земельным участком с кадастровым номером 59:01:0000000:964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432:1358, расположенного по адресу: Пермский край, г. Пермь, Дзержинский район, вокруг кафе по ул. Куфонина,10, на срок 49 лет </w:t>
        <w:br/>
        <w:t xml:space="preserve">для использования в целях эксплуатации объекта электросетевого хозяйства </w:t>
        <w:br/>
        <w:t xml:space="preserve">«КЛ-6кВ БКТП-5145 - оп.8 ВЛ-6кВ Сервис ПС Гудково, КЛ-6кВ БКТП-5145 - СМ 1 в сторону ТП-5250, КЛ-6кВ БКТП-5145 - СМ 2 в сторону ТП-7413», которое </w:t>
        <w:br/>
        <w:t xml:space="preserve">в соответствии с актом приемки законченного строительством объекта приемочной комиссией от 22 декабря 2015 № 1408, информационной справкой </w:t>
        <w:br/>
        <w:t xml:space="preserve">от 02 мая 2024 г. № 50462 принято в эксплуатацию и числится на балансе </w:t>
        <w:br/>
        <w:t>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32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6.2024   № 21-01-03-560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Сергей</dc:creator>
  <dc:description/>
  <dc:language>en-US</dc:language>
  <cp:lastModifiedBy>Короткевич Юлия Викторовна</cp:lastModifiedBy>
  <cp:lastPrinted>2024-06-17T17:53:00Z</cp:lastPrinted>
  <dcterms:modified xsi:type="dcterms:W3CDTF">2024-06-17T12:54:00Z</dcterms:modified>
  <cp:revision>3</cp:revision>
  <dc:subject/>
  <dc:title/>
</cp:coreProperties>
</file>