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6.2024                                                                                              № 21-01-03-560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мая 2024 г. № 4179622927 (№ 21-01-06-515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962:8, расположенного по адресу: Российская Федерация, Пермский край, г.о. Пермский, г. Пермь, ул. Маршрутная, зу 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962:14, расположенного по адресу: Пермский край, г. Пермь, Свердловский район, ул. Куйбышева, 115, на срок 49 лет </w:t>
        <w:br/>
        <w:t>для использования в целях эксплуатации объекта электросетевого хозяйства «КЛ-0,4кВ ТП-6226», которое в соответствии с актом приемки законченного строительством объекта приемочной комиссией от 25 декабря 2014 № 931, информационной справкой от 02.05.2024 № 50462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62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7.06.2024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u w:val="single"/>
          <w:lang w:val="en-US" w:eastAsia="en-US"/>
        </w:rPr>
        <w:t xml:space="preserve"> 21-01-03-560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0:00Z</dcterms:created>
  <dc:creator>Сергей</dc:creator>
  <dc:description/>
  <dc:language>en-US</dc:language>
  <cp:lastModifiedBy>Короткевич Юлия Викторовна</cp:lastModifiedBy>
  <cp:lastPrinted>2024-06-17T18:25:00Z</cp:lastPrinted>
  <dcterms:modified xsi:type="dcterms:W3CDTF">2024-06-17T13:25:00Z</dcterms:modified>
  <cp:revision>4</cp:revision>
  <dc:subject/>
  <dc:title/>
</cp:coreProperties>
</file>