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7.06.2024                                                                                              № 21-01-03-560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6 Федерального закона от 25 октября 2001 г. № 137-ФЗ  </w:t>
        <w:br/>
        <w:t xml:space="preserve">«О введении в действие Земельного кодекса Российской Федерации»,  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7 мая 2024 г. № 4180748083 (от 20 мая 2024 г. № 21-01-06-5234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</w:t>
        <w:br/>
        <w:t xml:space="preserve">с кадастровым номером 59:01:4410825:1229, расположенного по адресу: Пермский край, г. Пермь, Индустриальный район, ул. Карпинского 110 на срок 49 лет для использования в целях эксплуатации объекта электросетевого хозяйства «КЛ-6кВ ТП-7099 - БКТП-7487», которое в соответствии с актом приемки законченного строительством объекта приемочной комиссией </w:t>
        <w:br/>
        <w:t xml:space="preserve">от 30 сентября 2014 г. № 771, информационной справкой от 02 мая 2024 г. </w:t>
        <w:br/>
        <w:t>№ 50462 принято в эксплуатацию и числится на балансе ПАО «Россети Ура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25:7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</w:t>
      </w:r>
      <w:r>
        <w:rPr>
          <w:color w:val="000000"/>
          <w:sz w:val="28"/>
          <w:szCs w:val="28"/>
        </w:rPr>
        <w:t>ы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 17.06.2024  № 21-01-03-5604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28:00Z</dcterms:created>
  <dc:creator>Сергей</dc:creator>
  <dc:description/>
  <dc:language>en-US</dc:language>
  <cp:lastModifiedBy>Короткевич Юлия Викторовна</cp:lastModifiedBy>
  <cp:lastPrinted>2024-06-17T18:29:00Z</cp:lastPrinted>
  <dcterms:modified xsi:type="dcterms:W3CDTF">2024-06-17T13:30:00Z</dcterms:modified>
  <cp:revision>3</cp:revision>
  <dc:subject/>
  <dc:title/>
</cp:coreProperties>
</file>