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\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ом </w:t>
      </w:r>
      <w:r>
        <w:rPr>
          <w:b/>
          <w:kern w:val="2"/>
          <w:sz w:val="28"/>
          <w:szCs w:val="28"/>
        </w:rPr>
        <w:t xml:space="preserve">59:01:4713882:173 – </w:t>
      </w:r>
      <w:r>
        <w:rPr>
          <w:b/>
          <w:sz w:val="28"/>
          <w:szCs w:val="28"/>
        </w:rPr>
        <w:t xml:space="preserve">«магазины (4.4)»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ого в территориаль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е индивидуальной усадеб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й застройки (Ж-5)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Промышлен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дустриальном район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 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06 июня 2024 г. № 31-07-1-3исх-17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 xml:space="preserve">земельного участка с кадастровым номером 59:01:4713882:173 – </w:t>
      </w:r>
      <w:r>
        <w:rPr>
          <w:sz w:val="28"/>
          <w:szCs w:val="28"/>
        </w:rPr>
        <w:t>«магазины (4.4)», расположенного в территориальной зоне индивидуальной усадебной жилой застройки (Ж-5) по ул. Промышленной в Индустриальн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етевом издании «Официальный сайт муниципального образования город Перм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Индустриальн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8 июня 2024 г. </w:t>
        <w:br/>
        <w:t xml:space="preserve">по 05 июля 2024 г.: понедельник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четверг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 09.00 час. до 18.00 час., пятниц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;</w:t>
      </w:r>
    </w:p>
    <w:p>
      <w:pPr>
        <w:pStyle w:val="Heading1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 xml:space="preserve">04 июля 2024 г. с 17.00 час. до 17.20 час. по адресу: </w:t>
      </w:r>
      <w:r>
        <w:rPr>
          <w:color w:val="000000"/>
          <w:sz w:val="28"/>
          <w:szCs w:val="28"/>
        </w:rPr>
        <w:t xml:space="preserve">614095, г. Пермь, </w:t>
        <w:br/>
        <w:t>ул. Мира, д. 15, конференц-зал, администрация Индустриальн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8 июня 2024 г. по 05 июля 2024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05 июля 2024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09:00Z</dcterms:created>
  <dc:creator>Сергей</dc:creator>
  <dc:description/>
  <cp:keywords/>
  <dc:language>en-US</dc:language>
  <cp:lastModifiedBy>Самохвалова Елена Владимировна</cp:lastModifiedBy>
  <cp:lastPrinted>2024-06-14T09:00:00Z</cp:lastPrinted>
  <dcterms:modified xsi:type="dcterms:W3CDTF">2024-06-19T05:09:00Z</dcterms:modified>
  <cp:revision>2</cp:revision>
  <dc:subject/>
  <dc:title> </dc:title>
</cp:coreProperties>
</file>