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приложение 2 </w:t>
        <w:br/>
        <w:t xml:space="preserve">к Порядку </w:t>
      </w: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ины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бюджетным и автоном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подведомствен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у образова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мер социаль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уководителя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дагогическим работника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bCs/>
          <w:sz w:val="28"/>
          <w:szCs w:val="28"/>
        </w:rPr>
        <w:t>образовательных учреждений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ому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администрации города Перми</w:t>
      </w:r>
    </w:p>
    <w:p>
      <w:pPr>
        <w:pStyle w:val="Normal"/>
        <w:spacing w:lineRule="exact" w:line="240"/>
        <w:ind w:right="48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 16.10.2020 № 1005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от 28.04.2021 № 314, от 02.07.2021 № 492, от 12.08.2021 № 594, </w:t>
        <w:br/>
        <w:t xml:space="preserve">от 06.10.2021 № 808, от 15.10.2021 № 868, от 23.12.2021 № 1187, от 18.01.2022 </w:t>
        <w:br/>
        <w:t xml:space="preserve">№ 22, от 16.05.2022 № 364, от 16.06.2022 № 482, от 29.07.2022 № 640, </w:t>
        <w:br/>
        <w:t xml:space="preserve">от 15.08.2022 № 685, от 20.09.2022 № 821, от 20.10.2022 № 1003, от 11.11.2022 </w:t>
        <w:br/>
        <w:t xml:space="preserve">№ 1149, от 20.12.2022 № 1321, от 25.04.2023 № 335, от 04.08.2023 № 668, </w:t>
        <w:br/>
        <w:t>от 20.10.2023 № 1138, от 29.11.2023 № 1346, от 15.12.2023 № 1419, от 10.01.2024 № 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4.06.2024 № 488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педагогическим работникам </w:t>
        <w:br/>
        <w:t>образовательных учреждений города Перми 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3"/>
        <w:gridCol w:w="1233"/>
        <w:gridCol w:w="1236"/>
        <w:gridCol w:w="1236"/>
        <w:gridCol w:w="1233"/>
        <w:gridCol w:w="1236"/>
        <w:gridCol w:w="1236"/>
        <w:gridCol w:w="1233"/>
        <w:gridCol w:w="1236"/>
        <w:gridCol w:w="123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субсидий на иные цели</w:t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субсидий на иные цели, руб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8" w:leader="none"/>
                <w:tab w:val="right" w:pos="3777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5"/>
        <w:gridCol w:w="1236"/>
        <w:gridCol w:w="1236"/>
        <w:gridCol w:w="1239"/>
        <w:gridCol w:w="1237"/>
        <w:gridCol w:w="1238"/>
        <w:gridCol w:w="1239"/>
        <w:gridCol w:w="1236"/>
        <w:gridCol w:w="1237"/>
        <w:gridCol w:w="123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=4+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=7+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=10+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 931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31,4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 931,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31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 931,4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31,41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У ДО «Дворец детского (юношеского) творчества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 604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604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 604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604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 604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604,72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У ДО «Дворец спорта </w:t>
            </w:r>
          </w:p>
          <w:p>
            <w:pPr>
              <w:pStyle w:val="Normal"/>
              <w:autoSpaceDE w:val="false"/>
              <w:rPr/>
            </w:pPr>
            <w:r>
              <w:rPr/>
              <w:t>для детей и юношества «Прикамье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17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176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176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17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5 176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176,57</w:t>
            </w:r>
          </w:p>
        </w:tc>
      </w:tr>
      <w:tr>
        <w:trPr>
          <w:trHeight w:val="2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Центр детского творчества «Исток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14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14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144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14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14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144,71</w:t>
            </w:r>
          </w:p>
        </w:tc>
      </w:tr>
      <w:tr>
        <w:trPr>
          <w:trHeight w:val="6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Центр дополнительного образования для детей «Луч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350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350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350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350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350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350,52</w:t>
            </w:r>
          </w:p>
        </w:tc>
      </w:tr>
      <w:tr>
        <w:trPr>
          <w:trHeight w:val="4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Детская театральная школа «Пилигрим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91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91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91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91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91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91,19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Детско-юношеский центр «Рифей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31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316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316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31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316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316,41</w:t>
            </w:r>
          </w:p>
        </w:tc>
      </w:tr>
      <w:tr>
        <w:trPr>
          <w:trHeight w:val="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Центр детского творчества «Ритм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1 485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485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1 485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485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51 485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485,67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Детско-юношеский центр имени Василия Соломин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387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87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87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87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87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87,25</w:t>
            </w:r>
          </w:p>
        </w:tc>
      </w:tr>
      <w:tr>
        <w:trPr>
          <w:trHeight w:val="2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Центр детского творчества «Сигнал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758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758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758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758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758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758,67</w:t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Детско-юношеский центр «Фаворит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946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946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946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946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946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946,2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Центр детского творчества «Шанс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121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121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121,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121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121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121,56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Центр детского творчества «Юность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3 507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50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3 50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507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3 50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507,60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«Спортивная школа «Нортон-Юниор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92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92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92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92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92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92,69</w:t>
            </w:r>
          </w:p>
        </w:tc>
      </w:tr>
      <w:tr>
        <w:trPr>
          <w:trHeight w:val="4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(далее – МАОУ) «Гимназия № 2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384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384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384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384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384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384,82</w:t>
            </w:r>
          </w:p>
        </w:tc>
      </w:tr>
      <w:tr>
        <w:trPr>
          <w:trHeight w:val="9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</w:r>
          </w:p>
          <w:p>
            <w:pPr>
              <w:pStyle w:val="Normal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8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86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86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8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86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86,14</w:t>
            </w:r>
          </w:p>
        </w:tc>
      </w:tr>
      <w:tr>
        <w:trPr>
          <w:trHeight w:val="6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«Центр психолого-педагогической, медицинской </w:t>
            </w:r>
          </w:p>
          <w:p>
            <w:pPr>
              <w:pStyle w:val="Normal"/>
              <w:autoSpaceDE w:val="false"/>
              <w:rPr/>
            </w:pPr>
            <w:r>
              <w:rPr/>
              <w:t>и социальной помощи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113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113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113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113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113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113,86</w:t>
            </w:r>
          </w:p>
        </w:tc>
      </w:tr>
      <w:tr>
        <w:trPr>
          <w:trHeight w:val="228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за счет средств бюджета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9 6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9 6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9 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9 6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9 6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9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Cs w:val="18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1» 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 3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 3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 3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 3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26 3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Средняя общеобразовательная школа (далее – СОШ) </w:t>
              <w:br/>
              <w:t>№ 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(далее – МБОУ) «Лицей № 1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Открытая школа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Лицей № 2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2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3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3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3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08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8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8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8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8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8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Лицей № 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Лицей № 4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4 имени братьев Каменских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Лицей № 5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5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44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6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6 имени Героя России С.Л. Яшкин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3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3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3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7 с углубленным изучением английского язы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Лицей № 8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7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8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СОШ № 9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. А.С. Пушкина с углубленным изучением предметов физико-математического цикла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Лицей «Дельта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Лицей № 10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10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«Гимназия № 11 </w:t>
              <w:br/>
              <w:t>им. С.П. Дягилев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2 с углубленным изучением немецкого язы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4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Инженерная школа им. М.Ю. Цирульников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2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2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2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1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Химико-технологическая школа «СинТез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0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8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0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2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22 с углубленным изучением иностранных языков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24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Многопрофильная школа «Приоритет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28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49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30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имназия № 3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2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СОШ № 32 имени </w:t>
              <w:br/>
              <w:t>Г.А. Сборщиков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Гимназия № 33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9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2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36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3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44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Школа инженерной мысли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63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42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9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9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9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9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44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6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45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4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Траектория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50 с углубленным изучением английского язы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55 имени дважды Героя Советского Союза Г.Ф. Сивкова» г. Перми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60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6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6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64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65 с углубленным изучением английского язы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76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77 с углубленным изучением английского язы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68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79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8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Экошкол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8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06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8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9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9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Школа агробизнестехнологий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3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96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0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СОШ «Петролеум +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5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08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09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Город дорог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Адаптивная школа-интернат «Ступени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14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16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18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Школа «Диалог» </w:t>
            </w:r>
          </w:p>
          <w:p>
            <w:pPr>
              <w:pStyle w:val="Normal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20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22 с углубленным изучением иностранных языков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2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2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2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27 с углубленным изучением отдельных предметов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3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5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5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3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34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36 имени полковника милиции Якова Абрамовича Вагин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СОШ № 153 с углубленным изучением иностранных языков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4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Предметно-языковая школа «Дуплекс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ОУ «СОШ «Мастерград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Школа бизнеса и предпринимательств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ЭнергоПолис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5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5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«Начальная школа – детский сад «Чулпан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бщеобразовательным учреждени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03 7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4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19 7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03 7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4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19 7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03 7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4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19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23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1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35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6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46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3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4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ГАРДАРИ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6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69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9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85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96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Симфония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6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103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111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9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120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9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Почемуч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Таланти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4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13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0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Галакти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6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Взлет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Сказка.ру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16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3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3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3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3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3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3 1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165» </w:t>
            </w:r>
          </w:p>
          <w:p>
            <w:pPr>
              <w:pStyle w:val="Normal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5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167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5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175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8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178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4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210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227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Театр </w:t>
              <w:br/>
              <w:t>на Звезде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Центр развития ребенка – Детский сад № 252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7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265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2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Центр развития ребенка – детский сад «Зодчий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268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272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Калейдоскоп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8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Карусель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6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291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Академи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6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05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12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7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17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1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Город мастеров» </w:t>
            </w:r>
          </w:p>
          <w:p>
            <w:pPr>
              <w:pStyle w:val="Normal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200,0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52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64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69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70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371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77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Электроник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(далее – МБДОУ) «Центр развития ребенка – детский сад № 38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90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93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- детский сад № 394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396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Эрудит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400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- детский сад № 403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404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407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IT мир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Планета </w:t>
              <w:br/>
              <w:t>«Здорово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Центр развития ребенка – детский сад № 417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418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419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421 </w:t>
              <w:br/>
              <w:t>«Гармония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№ 422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АртГрад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Компас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4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4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ЛЕГОПОЛИС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ПАРМ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открытий </w:t>
              <w:br/>
              <w:t>и изобретений «Эврика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ЭКОСАД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Конструктор успеха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Уральские самоцветы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«Детский сад «Детспорт» 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Глобус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Лидер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 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«Детский сад «Старт» </w:t>
              <w:br/>
              <w:t>г.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4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дошкольным образовательным </w:t>
              <w:br/>
              <w:t>учреждени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19 6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19 6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 119 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19 6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19 6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19 6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за счет средств бюджета Пермского кр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12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3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 123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33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2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339 3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размер субсидий на иные цели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112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97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  <w:highlight w:val="yellow"/>
              </w:rPr>
            </w:pPr>
            <w:bookmarkStart w:id="0" w:name="_Hlk168409037"/>
            <w:r>
              <w:rPr>
                <w:sz w:val="18"/>
                <w:szCs w:val="18"/>
              </w:rPr>
              <w:t>337 112 900,00</w:t>
            </w:r>
            <w:bookmarkEnd w:id="0"/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78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12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78 9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9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  <w:highlight w:val="yellow"/>
              </w:rPr>
            </w:pPr>
            <w:bookmarkStart w:id="1" w:name="_Hlk168409048"/>
            <w:r>
              <w:rPr>
                <w:sz w:val="18"/>
                <w:szCs w:val="18"/>
              </w:rPr>
              <w:t>23 989 600,00</w:t>
            </w:r>
            <w:bookmarkEnd w:id="1"/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9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9 6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168408248"/>
            <w:bookmarkEnd w:id="2"/>
            <w:r>
              <w:rPr/>
              <w:t>за счет средств бюджета Пермского кр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12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3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  <w:highlight w:val="yellow"/>
              </w:rPr>
            </w:pPr>
            <w:bookmarkStart w:id="3" w:name="_Hlk168409056"/>
            <w:r>
              <w:rPr>
                <w:sz w:val="18"/>
                <w:szCs w:val="18"/>
              </w:rPr>
              <w:t>313 123 300,00</w:t>
            </w:r>
            <w:bookmarkEnd w:id="3"/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33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2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339 3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4:00Z</dcterms:created>
  <dc:creator>Сергей</dc:creator>
  <dc:description/>
  <cp:keywords/>
  <dc:language>en-US</dc:language>
  <cp:lastModifiedBy>Самохвалова Елена Владимировна</cp:lastModifiedBy>
  <cp:lastPrinted>2024-06-14T11:04:00Z</cp:lastPrinted>
  <dcterms:modified xsi:type="dcterms:W3CDTF">2024-06-14T06:04:00Z</dcterms:modified>
  <cp:revision>2</cp:revision>
  <dc:subject/>
  <dc:title> </dc:title>
</cp:coreProperties>
</file>