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ронном портфоли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а, утвержден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5.02.2024 № 7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ронном портфоли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а и призн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 отд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в сфере образова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29 декабря 2012 г. № 273-ФЗ «Об образовании в Российской Федерации», в целях актуализации правовых актов администрации города Перми </w:t>
      </w:r>
    </w:p>
    <w:p>
      <w:pPr>
        <w:pStyle w:val="ConsPlusNormal"/>
        <w:jc w:val="both"/>
        <w:rPr>
          <w:bCs/>
        </w:rPr>
      </w:pPr>
      <w:r>
        <w:rPr/>
        <w:t xml:space="preserve">администрация города Перми </w:t>
      </w:r>
      <w:r>
        <w:rPr>
          <w:color w:val="000000"/>
        </w:rPr>
        <w:t>ПОСТАНОВЛЯЕТ</w:t>
      </w:r>
      <w:r>
        <w:rPr>
          <w:bCs/>
        </w:rPr>
        <w:t>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в Положение об электронном портфолио школьника, утвержденное постановлением администрации города Перми от 05 февраля 2024 г. № 71 «Об утверждении Положения об электронном портфолио школьника и признании утратившими силу отдельных постановлений администрации города Перми </w:t>
        <w:br/>
        <w:t>в сфере образования» (в ред. от 18.03.2024 № 194), следующие изменения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1. в абзаце третьем пункта 1.4 после слова «Профи» дополнить словами </w:t>
        <w:br/>
        <w:t>«, «Гранты».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2. пункт 2.2 дополнить абзацем следующего содержания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«Гранты».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3. после пункта 2.5 дополнить пунктом 2.5.1 следующего содержания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«2.5.1. </w:t>
      </w:r>
      <w:r>
        <w:rPr/>
        <w:t>Подсчет количества баллов в номинации «Гранты» осуществляется на основании загруженных в Портфолио:</w:t>
      </w:r>
    </w:p>
    <w:p>
      <w:pPr>
        <w:pStyle w:val="ConsPlusNormal"/>
        <w:ind w:firstLine="720"/>
        <w:jc w:val="both"/>
        <w:rPr/>
      </w:pPr>
      <w:r>
        <w:rPr/>
        <w:t xml:space="preserve">заявки на получение Гранта; </w:t>
      </w:r>
    </w:p>
    <w:p>
      <w:pPr>
        <w:pStyle w:val="ConsPlusNormal"/>
        <w:ind w:firstLine="720"/>
        <w:jc w:val="both"/>
        <w:rPr/>
      </w:pPr>
      <w:r>
        <w:rPr/>
        <w:t xml:space="preserve">подтверждающих документов о получении Гранта (при наличии); </w:t>
      </w:r>
    </w:p>
    <w:p>
      <w:pPr>
        <w:pStyle w:val="ConsPlusNormal"/>
        <w:ind w:firstLine="720"/>
        <w:jc w:val="both"/>
        <w:rPr/>
      </w:pPr>
      <w:r>
        <w:rPr/>
        <w:t>отчетных документов о реализации Гранта (при наличии).</w:t>
      </w:r>
      <w:r>
        <w:rPr>
          <w:color w:val="000000"/>
        </w:rPr>
        <w:t>»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1.4. в приложении 3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1. </w:t>
      </w:r>
      <w:r>
        <w:rPr/>
        <w:t xml:space="preserve">строку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оминации «Интеллект», «Техническое творчество», «Художественное 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творчество», «Социальная деятельность», «Спорт»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оминации «Интеллект», «Техническое творчество», «Художественное 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творчество», «Социальная деятельность», «Спорт», «Гранты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1.4.2.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6"/>
        <w:gridCol w:w="7888"/>
        <w:gridCol w:w="112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нтовые конкур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7:00Z</dcterms:created>
  <dc:creator>Сергей</dc:creator>
  <dc:description/>
  <cp:keywords/>
  <dc:language>en-US</dc:language>
  <cp:lastModifiedBy>Самохвалова Елена Владимировна</cp:lastModifiedBy>
  <cp:lastPrinted>2024-06-13T13:23:00Z</cp:lastPrinted>
  <dcterms:modified xsi:type="dcterms:W3CDTF">2024-06-14T06:07:00Z</dcterms:modified>
  <cp:revision>2</cp:revision>
  <dc:subject/>
  <dc:title> </dc:title>
</cp:coreProperties>
</file>