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от 16 октября 2020 г. № 1022 </w:t>
      </w:r>
      <w:r>
        <w:rPr>
          <w:spacing w:val="-4"/>
          <w:sz w:val="28"/>
          <w:szCs w:val="28"/>
        </w:rPr>
        <w:t xml:space="preserve">(в ред. от 06.04.2021 № 232, от 20.10.2021 </w:t>
        <w:br/>
        <w:t>№ 913, от 28.12.2021 № 1238, от 29.03.202</w:t>
      </w:r>
      <w:r>
        <w:rPr>
          <w:spacing w:val="-4"/>
          <w:sz w:val="28"/>
          <w:szCs w:val="24"/>
        </w:rPr>
        <w:t xml:space="preserve">2 № 234, от 07.09.2022 № 767, </w:t>
        <w:br/>
        <w:t xml:space="preserve">от 09.01.2023 № 2, от 27.02.2023 № 143, от 16.05.2023 № 394, от 09.08.2023 № 679, </w:t>
        <w:br/>
        <w:t>от 08.04.2024 № 25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4"/>
        </w:rPr>
        <w:t xml:space="preserve">1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  <w:bookmarkStart w:id="5" w:name="_Hlk76646773"/>
      <w:bookmarkEnd w:id="3"/>
      <w:bookmarkEnd w:id="4"/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</w:t>
        <w:br/>
        <w:t xml:space="preserve">в творческих проектах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06</w:t>
      </w:r>
      <w:r>
        <w:rPr>
          <w:spacing w:val="-4"/>
          <w:sz w:val="28"/>
          <w:szCs w:val="28"/>
        </w:rPr>
        <w:t xml:space="preserve"> (в ред. от 31.03.2021 № 221, от 23.09.2021 </w:t>
        <w:br/>
        <w:t>№ 748, от 24.11.2021 № 1044, от 16.12.2021</w:t>
      </w:r>
      <w:r>
        <w:rPr>
          <w:spacing w:val="-4"/>
          <w:sz w:val="28"/>
          <w:szCs w:val="24"/>
        </w:rPr>
        <w:t xml:space="preserve"> № 1154, от 18.03.2022 № 189, </w:t>
        <w:br/>
        <w:t xml:space="preserve">от 27.05.2022 № 412, от 29.06.2022 № 553, от 30.09.2022 № 887, от 20.10.2022 </w:t>
        <w:br/>
        <w:t xml:space="preserve">№ 1042, от 09.01.2023 № 2, от 14.02.2023 № 100, от 12.05.2023 № 377, от 16.05.2023 № 394, от 18.08.2023 № 728, от 10.10.2023 № 952, от 13.10.2023 № 1007, </w:t>
        <w:br/>
        <w:t xml:space="preserve">от 02.02.2024 № 68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4"/>
        </w:rPr>
        <w:t xml:space="preserve">2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</w:rPr>
        <w:t xml:space="preserve">3. </w:t>
      </w:r>
      <w:r>
        <w:rPr>
          <w:spacing w:val="-4"/>
          <w:sz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на городские культурно-зрелищные мероприят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8</w:t>
      </w:r>
      <w:bookmarkStart w:id="6" w:name="_Hlk121908483"/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в ред. от 17.11.2020 № 1163,        </w:t>
        <w:br/>
        <w:t xml:space="preserve">от 02.04.2021 № 225, от 02.06.2021 № 398, от 01.09.2021 № 649, </w:t>
      </w:r>
      <w:r>
        <w:rPr>
          <w:spacing w:val="-4"/>
          <w:sz w:val="28"/>
        </w:rPr>
        <w:t>от 14.10.2021 № 853, от 19.10.2021 № 904, от 09.11.2021 № 985, от 01.04.2022 № 245, от 24.08.2022 № 709, от 04.10.2022 № 898, от 24.10.2022 № 1068, от 01.12.2022 № 1224, от 07.12.2022       № 1256, от 22.12.2022 № 1335</w:t>
      </w:r>
      <w:bookmarkEnd w:id="6"/>
      <w:r>
        <w:rPr>
          <w:spacing w:val="-4"/>
          <w:sz w:val="28"/>
        </w:rPr>
        <w:t xml:space="preserve">, от 09.01.2023 № 2, от 13.02.2023 № 97, от 21.02.2023 № 135, от 10.04.2023 № 283, от 05.05.2023 № 360, от 16.05.2023 № 394,  от 07.06.2023 № 463, от 06.09.2023 № 792, от 13.10.2023 № 1044, от 08.11.2023 № 1216, </w:t>
        <w:br/>
        <w:t xml:space="preserve">от 01.12.2023 № 1360, от 19.12.2023 № 1440, от 02.02.2024 № 56, </w:t>
      </w:r>
      <w:r>
        <w:rPr>
          <w:sz w:val="28"/>
          <w:szCs w:val="28"/>
        </w:rPr>
        <w:t xml:space="preserve">от 04.04.2024 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47</w:t>
        </w:r>
      </w:hyperlink>
      <w:r>
        <w:rPr>
          <w:sz w:val="28"/>
          <w:szCs w:val="28"/>
        </w:rPr>
        <w:t>, от 11.06.2024 № 465</w:t>
      </w:r>
      <w:r>
        <w:rPr>
          <w:spacing w:val="-4"/>
          <w:sz w:val="28"/>
        </w:rPr>
        <w:t>), следующие изменения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3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  <w:br/>
      </w:r>
      <w:r>
        <w:rPr>
          <w:sz w:val="28"/>
          <w:szCs w:val="28"/>
        </w:rPr>
        <w:t>на взносы на капитальный ремонт общего имущества в многоквартирных домах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</w:t>
        <w:br/>
        <w:t>2020 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№ 56</w:t>
      </w:r>
      <w:r>
        <w:rPr>
          <w:spacing w:val="-4"/>
          <w:sz w:val="28"/>
          <w:szCs w:val="24"/>
        </w:rPr>
        <w:t xml:space="preserve">9, от </w:t>
      </w:r>
      <w:r>
        <w:rPr>
          <w:spacing w:val="-4"/>
          <w:sz w:val="28"/>
          <w:szCs w:val="28"/>
        </w:rPr>
        <w:t xml:space="preserve">21.12.2021 </w:t>
        <w:br/>
        <w:t xml:space="preserve">№ 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 7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 9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9.01.2023 № 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3 № 39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7.2023 № 616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10.2023 № 1032</w:t>
      </w:r>
      <w:r>
        <w:rPr>
          <w:spacing w:val="-4"/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4"/>
          <w:sz w:val="28"/>
          <w:szCs w:val="24"/>
        </w:rPr>
        <w:t xml:space="preserve">4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 xml:space="preserve">№ 214, от 20.09.2021 № 727, от 23.12.2021 № 1186, от 19.04.2022 № 296, </w:t>
        <w:br/>
        <w:t xml:space="preserve">от 07.09.2022 № 766, от 27.12.2022 № 1387, от 09.01.2023 № 2, от 16.05.2023 </w:t>
        <w:br/>
        <w:t xml:space="preserve">№ 394, от 28.07.2023 № 644, от 13.10.2023 № 1032),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5. Размер субсидий на иные цели определяется на основании смет расходов, содержащих перечень мероприятий, с приложением не менее трех коммерческих предлож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3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4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2 марта 2021 г. № 128 (в ред. от 20.04.2021 № 278, от 18.10.2021 № 888, от 31.01.2022 </w:t>
        <w:br/>
        <w:t>№ 46,от 20.04.2022 № 301, от 06.09.2022 № 762, от 09.01.2023 № 2, от 16.05.2023 № 394, от 26.07.2023 № 633, от 26.02.2024 № 142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6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</w:t>
        <w:br/>
        <w:t xml:space="preserve">в городе Перми, утвержденный постановлением администрации города Перми </w:t>
        <w:br/>
        <w:t xml:space="preserve">от 16 декабря 2020 г. № 1270 (в ред. от 24.10.2022 № 1061, от 09.01.2023 № 2, </w:t>
        <w:br/>
        <w:t xml:space="preserve">от 16.05.2023 № 394, от 13.10.2023 № 997, от 20.10.2023 № 1149, от 16.01.2024 </w:t>
        <w:br/>
        <w:t>№ 31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  <w:br/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</w:t>
        <w:br/>
        <w:t xml:space="preserve">культуры и молодежной политики администрации города Перми, </w:t>
      </w:r>
      <w:r>
        <w:rPr>
          <w:sz w:val="28"/>
          <w:szCs w:val="28"/>
        </w:rPr>
        <w:t xml:space="preserve">субсидий </w:t>
        <w:br/>
        <w:t>на иные цели на повышение фонда оплаты труд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11.11.2021 </w:t>
        <w:br/>
        <w:t xml:space="preserve">№ 995, </w:t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 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 599,</w:t>
      </w:r>
      <w:r>
        <w:rPr>
          <w:spacing w:val="-4"/>
          <w:sz w:val="28"/>
          <w:szCs w:val="24"/>
        </w:rPr>
        <w:t xml:space="preserve"> </w:t>
        <w:br/>
        <w:t>от</w:t>
      </w:r>
      <w:r>
        <w:rPr>
          <w:spacing w:val="-4"/>
          <w:sz w:val="28"/>
          <w:szCs w:val="28"/>
        </w:rPr>
        <w:t xml:space="preserve"> 19.10.2022 № 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 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4, от 12.12.2022 </w:t>
        <w:br/>
        <w:t xml:space="preserve">№ 1279, от 30.12.2022 № 1424, </w:t>
      </w:r>
      <w:r>
        <w:rPr>
          <w:color w:val="000000"/>
          <w:sz w:val="28"/>
          <w:szCs w:val="28"/>
        </w:rPr>
        <w:t xml:space="preserve">от 09.01.2023 № 2, от 16.05.2023 № 394, </w:t>
        <w:br/>
        <w:t xml:space="preserve">от 10.08.2023 № 690, от 20.09.2023 № 864, от 13.10.2023 № 1032, от 28.11.2023 </w:t>
        <w:br/>
        <w:t>№ 1317, от 02.02.2024 № 66, от 14.02.2024 № 99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8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ые программы «Культура города Перми», «Молодежь города Перми», «Социальная поддержка и обеспечение семейного благополучия населения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8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, утвержденный постановлением администрации города Перми </w:t>
        <w:br/>
        <w:t>от 20 июля 2021 г. № 531 (</w:t>
      </w:r>
      <w:r>
        <w:rPr>
          <w:spacing w:val="-4"/>
          <w:sz w:val="28"/>
          <w:szCs w:val="28"/>
        </w:rPr>
        <w:t xml:space="preserve">в ред. </w:t>
      </w:r>
      <w:r>
        <w:rPr>
          <w:spacing w:val="-4"/>
          <w:sz w:val="28"/>
          <w:szCs w:val="24"/>
        </w:rPr>
        <w:t xml:space="preserve">от 22.09.2021, № 732, </w:t>
      </w:r>
      <w:r>
        <w:rPr>
          <w:spacing w:val="-4"/>
          <w:sz w:val="28"/>
          <w:szCs w:val="28"/>
        </w:rPr>
        <w:t>от 18</w:t>
      </w:r>
      <w:r>
        <w:rPr>
          <w:spacing w:val="-4"/>
          <w:sz w:val="28"/>
          <w:szCs w:val="24"/>
        </w:rPr>
        <w:t xml:space="preserve">.10.2021 </w:t>
        <w:br/>
        <w:t>№ 885,от</w:t>
      </w:r>
      <w:r>
        <w:rPr>
          <w:spacing w:val="-4"/>
          <w:sz w:val="28"/>
          <w:szCs w:val="28"/>
        </w:rPr>
        <w:t xml:space="preserve"> 28.03.2022 № 22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7.10.2022 № 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12.2022 № 1246, </w:t>
        <w:br/>
      </w:r>
      <w:r>
        <w:rPr>
          <w:sz w:val="28"/>
          <w:szCs w:val="28"/>
        </w:rPr>
        <w:t xml:space="preserve">от 09.01.2023 № 2, от 21.02.2023 № 132, от 30.05.2023 № 436, от 06.06.2023 </w:t>
        <w:br/>
        <w:t>№ 454</w:t>
      </w:r>
      <w:r>
        <w:rPr>
          <w:spacing w:val="-4"/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1. </w:t>
      </w:r>
      <w:r>
        <w:rPr>
          <w:sz w:val="28"/>
          <w:szCs w:val="28"/>
        </w:rPr>
        <w:t>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щий </w:t>
      </w:r>
      <w:hyperlink r:id="rId4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субсидии на иные цели на 2023 год и плановый период </w:t>
        <w:br/>
        <w:t>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2025 г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</w:t>
      </w:r>
      <w:r>
        <w:rPr>
          <w:sz w:val="28"/>
        </w:rPr>
        <w:t xml:space="preserve">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0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 xml:space="preserve">на выполнение предписаний надзорных органов, приведение в нормативное состояние </w:t>
        <w:br/>
        <w:t>и улучшение материально-технического обеспечени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02</w:t>
      </w:r>
      <w:r>
        <w:rPr>
          <w:spacing w:val="-4"/>
          <w:sz w:val="28"/>
          <w:szCs w:val="28"/>
        </w:rPr>
        <w:t xml:space="preserve"> (в ред. </w:t>
        <w:br/>
      </w:r>
      <w:r>
        <w:rPr>
          <w:spacing w:val="-4"/>
          <w:sz w:val="28"/>
          <w:szCs w:val="24"/>
        </w:rPr>
        <w:t>от 10.02.2021 № 58,</w:t>
      </w:r>
      <w:r>
        <w:rPr>
          <w:spacing w:val="-4"/>
          <w:sz w:val="28"/>
          <w:szCs w:val="28"/>
        </w:rPr>
        <w:t xml:space="preserve"> 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 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</w:t>
        <w:br/>
        <w:t xml:space="preserve">№ 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 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 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 91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 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 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 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</w:t>
        <w:br/>
        <w:t>№ 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 8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2 № 976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2, от 12.12.2022 № 1278, от 16.12.2022 № 1298, </w:t>
      </w:r>
      <w:r>
        <w:rPr>
          <w:color w:val="000000"/>
          <w:sz w:val="28"/>
          <w:szCs w:val="28"/>
        </w:rPr>
        <w:t xml:space="preserve">от 09.01.2023 </w:t>
        <w:br/>
        <w:t xml:space="preserve">№ 2, от 23.01.2023 № 34, от 20.02.2023 № 126, от 04.04.2023 № 266, от 16.05.2023 № 394, от 26.05.2023 № 428, от 09.08.2023 № 688, от 13.10.2023 № 1034, </w:t>
        <w:br/>
        <w:t>от 17.10.2023 № 1055, от 24.11.2023 № 1301, от 27.11.2023 № 1314, от 14.12.2023 № 1407, от 28.02.2024 № 147, от 20.03.2024 № 206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0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0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1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организацию </w:t>
        <w:br/>
        <w:t xml:space="preserve">и проведение мероприятий в сфере культуры на территории Пермского края, утвержденный постановлением администрации города Перми от 16 сентября </w:t>
        <w:br/>
        <w:t>2021 г. № 720 (</w:t>
      </w:r>
      <w:r>
        <w:rPr>
          <w:spacing w:val="-4"/>
          <w:sz w:val="28"/>
          <w:szCs w:val="28"/>
        </w:rPr>
        <w:t xml:space="preserve">в ред. </w:t>
      </w:r>
      <w:r>
        <w:rPr>
          <w:spacing w:val="-4"/>
          <w:sz w:val="28"/>
          <w:szCs w:val="24"/>
        </w:rPr>
        <w:t>от 18.10.2021 № 883, от</w:t>
      </w:r>
      <w:r>
        <w:rPr>
          <w:spacing w:val="-4"/>
          <w:sz w:val="28"/>
          <w:szCs w:val="28"/>
        </w:rPr>
        <w:t xml:space="preserve"> 19.04.2022 № 29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6.2022 </w:t>
        <w:br/>
        <w:t>№ 49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1.07.2022 № 58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4.10.2022 № 900, от 24.10.2022 № 1062, </w:t>
        <w:br/>
      </w:r>
      <w:r>
        <w:rPr>
          <w:sz w:val="28"/>
          <w:szCs w:val="28"/>
        </w:rPr>
        <w:t xml:space="preserve">от 09.01.2023 № 2, </w:t>
      </w:r>
      <w:r>
        <w:rPr>
          <w:spacing w:val="-4"/>
          <w:sz w:val="28"/>
          <w:szCs w:val="28"/>
        </w:rPr>
        <w:t xml:space="preserve">от 09.06.2023 № 476, </w:t>
      </w:r>
      <w:r>
        <w:rPr>
          <w:sz w:val="28"/>
          <w:szCs w:val="28"/>
        </w:rPr>
        <w:t xml:space="preserve">от 13.10.2023 № 1005, от 26.02.2024 </w:t>
        <w:br/>
        <w:t>№ 135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1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1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  <w:br/>
      </w:r>
      <w:r>
        <w:rPr>
          <w:sz w:val="28"/>
          <w:szCs w:val="28"/>
        </w:rPr>
        <w:t xml:space="preserve">бюджетным и автономным учреждениям, подведомственным департаменту </w:t>
        <w:br/>
        <w:t xml:space="preserve">культуры и молодежной политики администрации города Перми, субсидий </w:t>
        <w:br/>
        <w:t>на иные цели на предоставление мер социальной поддержки руководителям и педагогическим работникам образовательных учреждений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  <w:br/>
      </w:r>
      <w:r>
        <w:rPr>
          <w:spacing w:val="-4"/>
          <w:sz w:val="28"/>
          <w:szCs w:val="24"/>
        </w:rPr>
        <w:t xml:space="preserve">от 01.06.2021 № 393, </w:t>
      </w:r>
      <w:r>
        <w:rPr>
          <w:spacing w:val="-4"/>
          <w:sz w:val="28"/>
          <w:szCs w:val="28"/>
        </w:rPr>
        <w:t>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</w:t>
        <w:br/>
        <w:t xml:space="preserve">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</w:t>
        <w:br/>
        <w:t xml:space="preserve">от 03.08.2022 № 655, от 11.10.2022 № 925, от </w:t>
      </w:r>
      <w:r>
        <w:rPr>
          <w:spacing w:val="-4"/>
          <w:sz w:val="28"/>
          <w:szCs w:val="28"/>
        </w:rPr>
        <w:t xml:space="preserve">21.11.2022 № 1173, </w:t>
      </w:r>
      <w:r>
        <w:rPr>
          <w:spacing w:val="-4"/>
          <w:sz w:val="28"/>
          <w:szCs w:val="24"/>
        </w:rPr>
        <w:t xml:space="preserve">от 07.12.2022 </w:t>
        <w:br/>
        <w:t>№ 1258, от 27.12.2022 № 1376,</w:t>
      </w:r>
      <w:r>
        <w:rPr>
          <w:color w:val="000000"/>
          <w:sz w:val="28"/>
          <w:szCs w:val="28"/>
        </w:rPr>
        <w:t xml:space="preserve"> от 09.01.2023 № 2, от 16.05.2023 № 394, </w:t>
        <w:br/>
        <w:t xml:space="preserve">от 26.07.2023 № 634, от 13.10.2023 № 1032, от 17.10.2023 № 1063, от 01.12.2023 </w:t>
        <w:br/>
        <w:t>№ 1362, от 12.12.2023 № 1400</w:t>
      </w:r>
      <w:r>
        <w:rPr>
          <w:spacing w:val="-4"/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4"/>
        </w:rPr>
        <w:t xml:space="preserve">12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12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организацию занятости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0 октября 2020 г. №105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14.09.2021 № 703, от </w:t>
      </w:r>
      <w:r>
        <w:rPr>
          <w:spacing w:val="-4"/>
          <w:sz w:val="28"/>
          <w:szCs w:val="28"/>
        </w:rPr>
        <w:t xml:space="preserve">22.12.2021 </w:t>
        <w:br/>
        <w:t xml:space="preserve">№ 117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5.05.2022 № 33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06.2022 № 448, </w:t>
      </w:r>
      <w:r>
        <w:rPr>
          <w:spacing w:val="-4"/>
          <w:sz w:val="28"/>
          <w:szCs w:val="24"/>
        </w:rPr>
        <w:t xml:space="preserve">от 28.09.2022 № 866, </w:t>
        <w:br/>
        <w:t xml:space="preserve">от </w:t>
      </w:r>
      <w:r>
        <w:rPr>
          <w:spacing w:val="-4"/>
          <w:sz w:val="28"/>
          <w:szCs w:val="28"/>
        </w:rPr>
        <w:t>14.11.2022 № 1152,</w:t>
      </w:r>
      <w:r>
        <w:rPr>
          <w:color w:val="000000"/>
          <w:sz w:val="28"/>
          <w:szCs w:val="28"/>
        </w:rPr>
        <w:t xml:space="preserve"> от 09.01.2023 № 2, от 11.05.2023 № 368, от 16.05.2023 </w:t>
        <w:br/>
        <w:t>№ 394, от 10.10.2023 № 966, от 18.03.2024 № 193</w:t>
      </w:r>
      <w:r>
        <w:rPr>
          <w:spacing w:val="-4"/>
          <w:sz w:val="28"/>
          <w:szCs w:val="24"/>
        </w:rPr>
        <w:t>), следующие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pacing w:val="-4"/>
          <w:sz w:val="28"/>
          <w:szCs w:val="24"/>
        </w:rPr>
        <w:t xml:space="preserve"> 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Молодежь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sz w:val="28"/>
        </w:rPr>
        <w:t xml:space="preserve">в абзаце втором </w:t>
      </w:r>
      <w:r>
        <w:rPr>
          <w:bCs/>
          <w:sz w:val="28"/>
          <w:szCs w:val="28"/>
        </w:rPr>
        <w:t>пункта 4.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ддержку инициативной и талантливой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14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14.09.2021 № 702, </w:t>
        <w:br/>
        <w:t>от</w:t>
      </w:r>
      <w:r>
        <w:rPr>
          <w:spacing w:val="-4"/>
          <w:sz w:val="28"/>
          <w:szCs w:val="28"/>
        </w:rPr>
        <w:t xml:space="preserve"> 16.05.2022 № 36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09.2022 № 773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25.05.2023 № 417, от 24.08.2023 № 765, от 18.03.2024 № 193</w:t>
      </w:r>
      <w:r>
        <w:rPr>
          <w:spacing w:val="-4"/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4"/>
        </w:rPr>
        <w:t xml:space="preserve">14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 xml:space="preserve">бзац второй пункта 2.9 </w:t>
      </w:r>
      <w:r>
        <w:rPr>
          <w:spacing w:val="-4"/>
          <w:sz w:val="28"/>
          <w:szCs w:val="24"/>
        </w:rPr>
        <w:t>и</w:t>
      </w:r>
      <w:r>
        <w:rPr>
          <w:sz w:val="28"/>
          <w:szCs w:val="28"/>
        </w:rPr>
        <w:t>зложить</w:t>
      </w:r>
      <w:r>
        <w:rPr>
          <w:spacing w:val="-4"/>
          <w:sz w:val="28"/>
          <w:szCs w:val="24"/>
        </w:rPr>
        <w:t xml:space="preserve"> 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Молодежь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4.3. в абзаце третьем </w:t>
      </w:r>
      <w:r>
        <w:rPr>
          <w:bCs/>
          <w:sz w:val="28"/>
          <w:szCs w:val="28"/>
        </w:rPr>
        <w:t>пункта 4.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5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 октября 2020 г. № 1017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30.07.2021 </w:t>
        <w:br/>
        <w:t>№ 567,от 05.08.2021 № 576, от</w:t>
      </w:r>
      <w:r>
        <w:rPr>
          <w:spacing w:val="-4"/>
          <w:sz w:val="28"/>
          <w:szCs w:val="28"/>
        </w:rPr>
        <w:t xml:space="preserve"> 29.04.2022 № 32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2.08.2022 № 679, от 20.10.2022 № 1025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24.08.2023 № 760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5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сводную бюджетную роспись, требующих внесения изменений </w:t>
        <w:br/>
        <w:t xml:space="preserve">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15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6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 </w:t>
        <w:br/>
      </w:r>
      <w:r>
        <w:rPr>
          <w:sz w:val="28"/>
          <w:szCs w:val="28"/>
        </w:rPr>
        <w:t>на оборудование зданий муниципальных учреждений средствами беспрепятственного доступ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 октября 2020 г. № 953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6.02.2021 № 116, от</w:t>
      </w:r>
      <w:r>
        <w:rPr>
          <w:spacing w:val="-4"/>
          <w:sz w:val="28"/>
          <w:szCs w:val="28"/>
        </w:rPr>
        <w:t xml:space="preserve"> 30.09.2021 № 78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 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 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 844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9.2023 № 826, от 03.10.2023 № 939, от 13.10.2023 № 103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6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сводную бюджетную роспись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16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7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998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24.09.2021 </w:t>
        <w:br/>
        <w:t>№ 752, от</w:t>
      </w:r>
      <w:r>
        <w:rPr>
          <w:spacing w:val="-4"/>
          <w:sz w:val="28"/>
          <w:szCs w:val="28"/>
        </w:rPr>
        <w:t xml:space="preserve"> 20.04.2022 № 30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2.09.2022 № 738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10.10.2023 № 95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7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Общественное согласие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17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8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субсидий </w:t>
        <w:br/>
        <w:t>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7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22.09.2021 </w:t>
        <w:br/>
        <w:t>№ 740, от</w:t>
      </w:r>
      <w:r>
        <w:rPr>
          <w:spacing w:val="-4"/>
          <w:sz w:val="28"/>
          <w:szCs w:val="28"/>
        </w:rPr>
        <w:t xml:space="preserve"> 12.10.2021 № 8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4.2022 № 30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8.05.2022 № 37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09.2022 № 837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06.09.2023 № 796, от 06.06.2024 № 458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8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Общественное согласие», сводную бюджетную роспись, требующих внесения изменений в Соглашение, дополнительные соглашения заключаются в течение </w:t>
        <w:br/>
        <w:t xml:space="preserve">10 рабочих дней со дня вступления в силу изменения в указанные правовые </w:t>
        <w:br/>
        <w:t>акт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18.3. в абзаце третьем </w:t>
      </w:r>
      <w:r>
        <w:rPr>
          <w:bCs/>
          <w:sz w:val="28"/>
          <w:szCs w:val="28"/>
        </w:rPr>
        <w:t>пункта 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ова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реализацию мероприятий, направленных на первичную профилактику потребления психоактивных веществ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14.09.2021 № 701, </w:t>
        <w:br/>
        <w:t>от</w:t>
      </w:r>
      <w:r>
        <w:rPr>
          <w:spacing w:val="-4"/>
          <w:sz w:val="28"/>
          <w:szCs w:val="28"/>
        </w:rPr>
        <w:t xml:space="preserve"> 22.12.2021 № 117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 371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9.09.2022 № 77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</w:t>
        <w:br/>
        <w:t xml:space="preserve">№ 997, </w:t>
      </w:r>
      <w:r>
        <w:rPr>
          <w:color w:val="000000"/>
          <w:sz w:val="28"/>
          <w:szCs w:val="28"/>
        </w:rPr>
        <w:t>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3.2023 № 194, от 16.05.2023 № 394, от 10.10.2023 № 967, от 18.03.2024 № 193, от 08.04.2024 № 259</w:t>
      </w:r>
      <w:r>
        <w:rPr>
          <w:spacing w:val="-4"/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4"/>
        </w:rPr>
        <w:t xml:space="preserve">19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;</w:t>
      </w:r>
      <w:bookmarkEnd w:id="0"/>
      <w:bookmarkEnd w:id="1"/>
      <w:bookmarkEnd w:id="2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Безопасный город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19.3. в абзаце третьем </w:t>
      </w:r>
      <w:r>
        <w:rPr>
          <w:bCs/>
          <w:sz w:val="28"/>
          <w:szCs w:val="28"/>
        </w:rPr>
        <w:t>пункта 4.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«распоряжением 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заменить словами «правовым акто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0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</w:t>
        <w:br/>
        <w:t xml:space="preserve">города Перми от 20 мая 2022 г. № 395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15.08.2022 № 6</w:t>
      </w:r>
      <w:r>
        <w:rPr>
          <w:spacing w:val="-4"/>
          <w:sz w:val="28"/>
          <w:szCs w:val="28"/>
        </w:rPr>
        <w:t>83,</w:t>
      </w:r>
      <w:r>
        <w:rPr>
          <w:color w:val="000000"/>
          <w:sz w:val="28"/>
          <w:szCs w:val="28"/>
        </w:rPr>
        <w:t xml:space="preserve"> </w:t>
        <w:br/>
        <w:t>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17.10.2023 № 106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0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</w:t>
      </w:r>
      <w:r>
        <w:rPr>
          <w:sz w:val="28"/>
          <w:szCs w:val="28"/>
        </w:rPr>
        <w:t>;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2.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Охрана природы и лесное хозяйство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4"/>
          <w:sz w:val="28"/>
          <w:szCs w:val="24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, утвержденный постановлением администрации города Перми от 22 ноября 2022 г. № 1177 </w:t>
        <w:br/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</w:t>
      </w:r>
      <w:r>
        <w:rPr>
          <w:color w:val="000000"/>
          <w:sz w:val="28"/>
          <w:szCs w:val="28"/>
        </w:rPr>
        <w:t xml:space="preserve"> 09.01.2023 № 2, от 16.05.2023 № 394, от 09.08.2023 № 685, </w:t>
      </w:r>
      <w:r>
        <w:rPr>
          <w:sz w:val="28"/>
          <w:szCs w:val="28"/>
        </w:rPr>
        <w:t>от 09.10.2023 № 948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следующие </w:t>
      </w:r>
      <w:r>
        <w:rPr>
          <w:spacing w:val="-4"/>
          <w:sz w:val="28"/>
          <w:szCs w:val="24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</w:t>
      </w:r>
      <w:r>
        <w:rPr>
          <w:sz w:val="28"/>
        </w:rPr>
        <w:t xml:space="preserve">в абзаце первом </w:t>
      </w:r>
      <w:r>
        <w:rPr>
          <w:bCs/>
          <w:sz w:val="28"/>
          <w:szCs w:val="28"/>
        </w:rPr>
        <w:t>пункта 2.7 слова «</w:t>
      </w:r>
      <w:r>
        <w:rPr>
          <w:sz w:val="28"/>
          <w:szCs w:val="28"/>
        </w:rPr>
        <w:t>заместителя главы администрации города Перми –</w:t>
      </w:r>
      <w:r>
        <w:rPr>
          <w:bCs/>
          <w:sz w:val="28"/>
          <w:szCs w:val="28"/>
        </w:rPr>
        <w:t>» исключить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2. </w:t>
      </w:r>
      <w:r>
        <w:rPr>
          <w:spacing w:val="-4"/>
          <w:sz w:val="28"/>
          <w:szCs w:val="24"/>
        </w:rPr>
        <w:t>а</w:t>
      </w:r>
      <w:r>
        <w:rPr>
          <w:sz w:val="28"/>
          <w:szCs w:val="28"/>
        </w:rPr>
        <w:t>бзац второй пункта 2.9</w:t>
      </w:r>
      <w:r>
        <w:rPr>
          <w:sz w:val="28"/>
          <w:szCs w:val="24"/>
        </w:rPr>
        <w:t xml:space="preserve"> и</w:t>
      </w:r>
      <w:r>
        <w:rPr>
          <w:sz w:val="28"/>
          <w:szCs w:val="28"/>
        </w:rPr>
        <w:t xml:space="preserve">зложить </w:t>
      </w:r>
      <w:r>
        <w:rPr>
          <w:spacing w:val="-4"/>
          <w:sz w:val="28"/>
          <w:szCs w:val="24"/>
        </w:rPr>
        <w:t xml:space="preserve">в следующе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 внесении изменений в настоящий Порядок, муниципальную программу «Общественное согласие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я в указанные правовые акты.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2. Настоящее постановление вступает в силу со дня 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3. 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4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2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222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3528&amp;dst=100005&amp;field=134&amp;date=13.05.2024" TargetMode="External"/><Relationship Id="rId4" Type="http://schemas.openxmlformats.org/officeDocument/2006/relationships/hyperlink" Target="https://login.consultant.ru/link/?req=doc&amp;base=RLAW368&amp;n=181435&amp;dst=100090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3:00Z</dcterms:created>
  <dc:creator>Сергей</dc:creator>
  <dc:description/>
  <cp:keywords/>
  <dc:language>en-US</dc:language>
  <cp:lastModifiedBy>Самохвалова Елена Владимировна</cp:lastModifiedBy>
  <cp:lastPrinted>2024-06-13T16:25:00Z</cp:lastPrinted>
  <dcterms:modified xsi:type="dcterms:W3CDTF">2024-06-14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