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539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39360"/>
                          <a:chOff x="0" y="0"/>
                          <a:chExt cx="6285960" cy="1539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3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51000"/>
                            <a:ext cx="15361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06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53520"/>
                            <a:ext cx="10857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9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21.2pt" coordorigin="12,-862" coordsize="9899,24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108;width:2418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06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112;width:170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9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ведении режима «Повышенная готовность» </w:t>
      </w:r>
    </w:p>
    <w:p>
      <w:pPr>
        <w:pStyle w:val="Normal"/>
        <w:suppressAutoHyphens w:val="true"/>
        <w:ind w:right="53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 декабря 1994 г. № 68-ФЗ </w:t>
        <w:br/>
        <w:t xml:space="preserve">«О защите населения и территорий от чрезвычайных ситуаций природного и техногенного характера», постановлением Правительства Российской Федерации </w:t>
        <w:br/>
        <w:t>от 30 декабря 2003 г. № 794 «О единой государственной системе предупреждения и ликвидации чрезвычайных ситуаций», постановлением администрации города Перми от 24 ноября 2006 г. № 2314 «Об утверждении Положения о городском звене территориальной подсистемы единой государственной системы предупреждения и ликвидации чрезвычайных ситуаций Пермского края», на основании протокола внепланового заочного заседания комиссии по предупреждению и ликвидации чрезвычайных ситуаций и обеспечению пожарной безопасности города Перми от 29 мая 2024 г. № 5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вести на территории Индустриального района города Перми </w:t>
        <w:br/>
        <w:t xml:space="preserve">с 09 час. 00 мин. 31 мая 2024 г. до особого распоряжения режим «Повышенная готовность» для органов управления и сил районного звена территориальной подсистемы Единой государственной системы предупреждения и ликвидации чрезвычайных ситуаций Пермского края (далее – районное звено) в связи с аварийным </w:t>
        <w:br/>
        <w:t xml:space="preserve">состоянием многоквартирного дома, расположенного по адресу: г. Пермь, </w:t>
        <w:br/>
        <w:t>ул. Танкистов, 37 (далее – объек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раницами территории, на которой может возникнуть чрезвычайная ситуация, определить объект с прилегающей к нему территорией в радиусе 5 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Должностным лицом, ответственным за осуществление мероприятий </w:t>
        <w:br/>
        <w:t>по предупреждению чрезвычайной ситуации, назначить главу администрации Индустриального района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Главе администрации Индустриального района города Пер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уточнить План действий по предупреждению и ликвидации чрезвычайных ситуаций природного и техноген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рганизовать круглосуточный мониторинг технического состояния объекта (непрерывный сбор, обработку данных о прогнозируемой чрезвычайной ситуац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ввести при необходимости круглосуточное дежурство руководителей </w:t>
        <w:br/>
        <w:t>и должностных лиц органов управления и сил районного звена в целях принятия оперативных мер по предупреждению возникновения и развития чрезвычайной ситуации, снижению размеров ущерба и потерь в случае ее возникнов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ривести при необходимости силы и средства районного звена в готовность к реагированию на чрезвычайную ситуацию, формированию оперативной группы и организации выдвижения ее в район действ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составить список собственников жилых помещений и зарегистрированных лиц по месту жительства в жилых помещениях, указанных в пункте 1 настоящего постановления, определить пункты временного размещения пострадавшего населения, провести при необходимости эвакуационные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ежедневно до 18.00 час. направлять информацию о проведенных мероприятиях в режиме функционирования «Повышенная готовность» в муниципальное казенное учреждение «Единая дежурно-диспетчерская служба города Перм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Директору муниципального казенного учреждения «Единая дежурно-диспетчерская служба города Перми» организов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непрерывный сбор, обработку и передачу информации органам управления и силам районного звена данных о прогнозируемых чрезвычайных ситуац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информирование населения города Перми в соответствии с Положением о порядке оповещения и информирования населения об опасностях, возникающих при военных конфликтах или вследствие этих конфликтов, угрозе возникновения или о возникновении чрезвычайных ситуаций природного и техногенного характера на территории города Перми, утвержденным постановлением администрации города Перми от 12 мая 2014 г. № 32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Настоящее постановление вступает в силу со дня подписания и распространяет свое действие на правоотношения, возникшие с 31 мая 2024 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Управлению по общим вопросам администрации города Перми обеспечить обнарод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Информационно-аналитическому управлению администрации города Перми обеспечить обнародование настоящего постановления в сетевом издании «Официальный сайт муниципального образования город Перм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gorodperm.ru»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Контроль за исполнением настоящего постановления возложить </w:t>
        <w:br/>
        <w:t>на заместителя главы администрации города Перми Турова А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spacing w:lineRule="exact" w:line="240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Э.О. Сосн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2">
    <w:name w:val="Основной текст (2)_"/>
    <w:qFormat/>
    <w:rPr>
      <w:i/>
      <w:iCs/>
      <w:color w:val="1D0D96"/>
      <w:sz w:val="42"/>
      <w:szCs w:val="42"/>
    </w:rPr>
  </w:style>
  <w:style w:type="character" w:styleId="21">
    <w:name w:val="Колонтитул (2)_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22">
    <w:name w:val="Основной текст (2)"/>
    <w:basedOn w:val="Normal"/>
    <w:qFormat/>
    <w:pPr>
      <w:widowControl w:val="false"/>
    </w:pPr>
    <w:rPr>
      <w:i/>
      <w:iCs/>
      <w:color w:val="1D0D96"/>
      <w:sz w:val="42"/>
      <w:szCs w:val="42"/>
    </w:rPr>
  </w:style>
  <w:style w:type="paragraph" w:styleId="23">
    <w:name w:val="Колонтитул (2)"/>
    <w:basedOn w:val="Normal"/>
    <w:qFormat/>
    <w:pPr>
      <w:widowControl w:val="false"/>
    </w:pPr>
    <w:rPr/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Текст примечания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1:02:00Z</dcterms:created>
  <dc:creator>Сергей</dc:creator>
  <dc:description/>
  <cp:keywords/>
  <dc:language>en-US</dc:language>
  <cp:lastModifiedBy>Самохвалова Елена Владимировна</cp:lastModifiedBy>
  <cp:lastPrinted>2024-06-14T10:31:00Z</cp:lastPrinted>
  <dcterms:modified xsi:type="dcterms:W3CDTF">2024-06-17T11:02:00Z</dcterms:modified>
  <cp:revision>2</cp:revision>
  <dc:subject/>
  <dc:title> </dc:title>
</cp:coreProperties>
</file>