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547370</wp:posOffset>
                </wp:positionV>
                <wp:extent cx="6337300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568520"/>
                          <a:chOff x="0" y="0"/>
                          <a:chExt cx="633744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744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74400"/>
                            <a:ext cx="1548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1277640"/>
                            <a:ext cx="1094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43.1pt;width:499pt;height:123.55pt" coordorigin="-70,-862" coordsize="9980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;top:-862;width:9979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9;top:1145;width:243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4;top:1150;width:17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</w:t>
      </w:r>
    </w:p>
    <w:p>
      <w:pPr>
        <w:pStyle w:val="Normal"/>
        <w:suppressAutoHyphens w:val="tru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на основании протокола внепланового заочного заседания комиссии по предупреждению </w:t>
        <w:br/>
        <w:t xml:space="preserve">и ликвидации чрезвычайных ситуаций и обеспечению пожарной безопасности </w:t>
        <w:br/>
        <w:t>города Перми от 29 мая 2024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Орджоникидзевского района города Перми </w:t>
        <w:br/>
        <w:t xml:space="preserve">с 09 час. 00 мин. 31 мая 2024 г. до особого распоряжения режим «Повышенная </w:t>
        <w:br/>
        <w:t xml:space="preserve">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(далее – районное звено) в связи с аварийным состоянием многоквартирного дома, расположенного по адресу: г. Пермь, </w:t>
        <w:br/>
        <w:t>ул. Репина, 3 (далее – объ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раницами территории, на которой может возникнуть чрезвычайная </w:t>
        <w:br/>
        <w:t>ситуация, определить объект с прилегающей к нему территорией в радиусе 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лжностным лицом, ответственным за осуществление мероприятий </w:t>
        <w:br/>
        <w:t xml:space="preserve">по предупреждению чрезвычайной ситуации, назначить главу администрации </w:t>
        <w:br/>
        <w:t>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Орджоникидзевского района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рганизовать круглосуточный мониторинг технического состояния объекта (непрерывный сбор, обработку данных о прогнозируемой чрезвычайной </w:t>
        <w:br/>
        <w:t>ситу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вести при необходимости круглосуточное дежурство руководителей </w:t>
        <w:br/>
        <w:t>и должностных лиц органов управления и сил районного звена в целях принятия оперативных мер по предупреждению возникновения и развития чрезвычайной ситуации, снижению размеров ущерба и потерь в случае ее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ести при необходимости силы и средства районного звена в готовность к реагированию на чрезвычайную ситуацию, формированию оперативной группы и организации выдвижения ее в район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оставить список собственников жилых помещений и зарегистрированных лиц по месту жительства в жилых помещениях, указанных в пункте 1 настоящего постановления, определить пункты временного размещения пострадавшего населения, провести при необходимости эвакуацион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ежедневно до 18.00 час. направлять информацию о проведенных мероприятиях в режиме функционирования «Повышенная готовность» в муниципальное казенное учреждение «Единая дежурно-диспетчерская служба города </w:t>
        <w:br/>
        <w:t>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у муниципального казенного учреждения «Единая дежурно-диспетчерская служба города Перми»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епрерывный сбор, обработку и передачу информации органам управления и силам районного звена данных о прогнозируемых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формирование населения города Перми в соответствии с Положением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города Перми, утвержденным постановлением администрации города Перми от 12 мая 2014 г. № 3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подписания и распространяет свое действие на правоотношения, возникшие с 31 мая 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бнародование настоящего постановления в сетевом </w:t>
        <w:br/>
        <w:t xml:space="preserve">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i/>
      <w:iCs/>
      <w:color w:val="1D0D96"/>
      <w:sz w:val="42"/>
      <w:szCs w:val="42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color w:val="1D0D96"/>
      <w:sz w:val="42"/>
      <w:szCs w:val="42"/>
    </w:rPr>
  </w:style>
  <w:style w:type="paragraph" w:styleId="23">
    <w:name w:val="Колонтитул (2)"/>
    <w:basedOn w:val="Normal"/>
    <w:qFormat/>
    <w:pPr>
      <w:widowControl w:val="false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4:00Z</dcterms:created>
  <dc:creator>Сергей</dc:creator>
  <dc:description/>
  <cp:keywords/>
  <dc:language>en-US</dc:language>
  <cp:lastModifiedBy>Самохвалова Елена Владимировна</cp:lastModifiedBy>
  <cp:lastPrinted>2024-06-14T10:41:00Z</cp:lastPrinted>
  <dcterms:modified xsi:type="dcterms:W3CDTF">2024-06-17T11:04:00Z</dcterms:modified>
  <cp:revision>2</cp:revision>
  <dc:subject/>
  <dc:title> </dc:title>
</cp:coreProperties>
</file>