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управле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бществен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ежнациональ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м администрации город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е постановл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4 № 96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 xml:space="preserve">№ 569,от 23.12.2016 № 1166, от 09.01.2018 № 6, от 06.02.2018 № 67, от 25.02.2019 № 121, от 10.04.2019 № 84-П, от 09.12.2019 № 986, от 27.03.2020 № 279, </w:t>
        <w:br/>
        <w:t xml:space="preserve">от 29.04.2020№ 401, от 28.02.2022 № 123, от 01.06.2022 № 431, от 04.08.2023 </w:t>
        <w:br/>
        <w:t>№ 661, от 10.10.2023 № 955,</w:t>
      </w:r>
      <w:r>
        <w:rPr/>
        <w:t xml:space="preserve"> </w:t>
      </w:r>
      <w:r>
        <w:rPr>
          <w:sz w:val="28"/>
          <w:szCs w:val="28"/>
        </w:rPr>
        <w:t>от 15.12.2023 № 141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.1.19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1.20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еспечение деятельности совещательных и иных органов при Главе города Перми и администрации города Перми в соответствии с правовыми актами города Перми.».</w:t>
      </w:r>
    </w:p>
    <w:p>
      <w:pPr>
        <w:pStyle w:val="Normal"/>
        <w:autoSpaceDE w:val="false"/>
        <w:ind w:firstLine="720"/>
        <w:jc w:val="both"/>
        <w:rPr/>
      </w:pPr>
      <w:bookmarkStart w:id="0" w:name="Par85"/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4E12CFE1C3F682B43F3441ACBC9327951655127D2C2E10D92C0DC5EB7EBBD41577AC2BE9F27881499874C5F99F3CB00CB054438A6031197D58168uEq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9:00Z</dcterms:created>
  <dc:creator>Сергей</dc:creator>
  <dc:description/>
  <cp:keywords/>
  <dc:language>en-US</dc:language>
  <cp:lastModifiedBy>Самохвалова Елена Владимировна</cp:lastModifiedBy>
  <cp:lastPrinted>2024-06-10T16:08:00Z</cp:lastPrinted>
  <dcterms:modified xsi:type="dcterms:W3CDTF">2024-06-17T11:09:00Z</dcterms:modified>
  <cp:revision>2</cp:revision>
  <dc:subject/>
  <dc:title> </dc:title>
</cp:coreProperties>
</file>