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постановление администрации города Перми от 30.04.2010 № 217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«Об утверждении Регламента подготовки проекта бюджета города Перми на очередной финансовый год и плановый период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0 апреля 2010 г. № 217 «Об утверждении Регламента подготовки проекта бюджета города Перми на очередной финансовый год и плановый период» (в ред. от 24.06.2011 № 305, от 21.06.2012 № 314, от 02.11.2012 № 739, от 13.06.2013 </w:t>
        <w:br/>
        <w:t xml:space="preserve">№ 483, от 11.06.2014 № 393, от 03.10.2014 № 679, от 28.01.2015 № 52, </w:t>
        <w:br/>
        <w:t xml:space="preserve">от 04.06.2015 № 350, от 06.05.2016 № 310, от 19.10.2016 № 897, от 12.12.2016 </w:t>
        <w:br/>
        <w:t xml:space="preserve">№ 1100, от 21.07.2017 № 568, от 26.06.2018 № 428, от 19.10.2018 № 769, </w:t>
        <w:br/>
        <w:t xml:space="preserve">от 06.07.2020 № 576, от 11.08.2020 № 691, от 07.06.2021 № 408, от 01.06.2023 </w:t>
        <w:br/>
        <w:t>№ 442, от 13.10.2023 № 990), изложив пункт 9.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2. заместителя главы администрации города Перми Фурман Я.В. – за обеспечение подготовки и представление документов и материалов к семинар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Регламент подготовк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от 24.06.2011 </w:t>
        <w:br/>
        <w:t xml:space="preserve">№ 305, от 21.06.2012 № 314, от 02.11.2012 № 739, от 13.06.2013 № 483, </w:t>
        <w:br/>
        <w:t xml:space="preserve">от 11.06.2014 № 393, от 03.10.2014 № 679, от 28.01.2015 № 52, от 04.06.2015 </w:t>
        <w:br/>
        <w:t xml:space="preserve">№ 350, от 06.05.2016 № 310, от 19.10.2016 № 897, от 12.12.2016 № 1100, </w:t>
        <w:br/>
        <w:t xml:space="preserve">от 21.07.2017 № 568, от 26.06.2018 № 428, от 19.10.2018 № 769, от 06.07.2020 </w:t>
        <w:br/>
        <w:t xml:space="preserve">№ 576, от 11.08.2020 № 691, от 07.06.2021 № 408, от 01.06.2023 № 442, </w:t>
        <w:br/>
        <w:t>от 13.10.2023 № 99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3.2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графе 2 строки 1.9 слова «, инвестиционные проект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графе 2 строки 2.2 слова «при первом заместителе главы администрации города Перми с участием» заменить словами «у Главы города Перми с участием первого заместителя главы администрации города Перм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графе 2 строки 2.7 слова «, проектов муниципальных программ (изменений в муниципальные программы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графе 2 строки 2.13 слова «первого заместителя главы администрации города Перми» заменить словами «заместителя главы администрации города Перми-руководителя функционально-целевого блока «Управление планированием и финанса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строку 2.20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"/>
        <w:gridCol w:w="4886"/>
        <w:gridCol w:w="1523"/>
        <w:gridCol w:w="255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у Главы города Перми с участием заместителей главы администрации города Перми-руководителей функционально-целевых блоков «Управление планированием и финансами», «Городское хозяйство», «Развитие инфраструктуры», департамента планирования и мониторинга, департамента финансов перечня объектов капитального строительства муниципальной собственности и перечня объектов недвижимого имущества, приобретаемых в муниципальную собственность, на очередной финансовый год и планов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 xml:space="preserve">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питального строительства администрации города Перми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дорог и благоустройства администрации города Перм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роки 2.20.1, 2.20.2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фе 2 строки 2.25 слова «первого заместителя главы администрации города Перми» заменить словами «заместителя главы администрации города Перми-руководителя функционально-целевого блока «Управление планированием и финансам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8:00Z</dcterms:created>
  <dc:creator>Сергей</dc:creator>
  <dc:description/>
  <cp:keywords/>
  <dc:language>en-US</dc:language>
  <cp:lastModifiedBy>Самохвалова Елена Владимировна</cp:lastModifiedBy>
  <cp:lastPrinted>2024-06-13T11:31:00Z</cp:lastPrinted>
  <dcterms:modified xsi:type="dcterms:W3CDTF">2024-06-18T10:08:00Z</dcterms:modified>
  <cp:revision>2</cp:revision>
  <dc:subject/>
  <dc:title> </dc:title>
</cp:coreProperties>
</file>