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ния администрации город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ми, на повышение фонда оплат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труда, 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01.10.2021 № 784 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</w:t>
        <w:br/>
        <w:t xml:space="preserve">от 01 октября 2021 г. № 784 (в ред. от 26.10.2021 № 946, от 15.11.2021 № 1004, </w:t>
        <w:br/>
        <w:t xml:space="preserve">от 23.12.2021 № 1189, от 28.02.2022 № 121, от 19.05.2022 № 383, от 23.06.2022 </w:t>
        <w:br/>
        <w:t xml:space="preserve">№ 518, от 09.09.2022 № 778, от 26.10.2022 № 1086, от 09.11.2022 № 1145, </w:t>
        <w:br/>
        <w:t xml:space="preserve">от 16.12.2022 № 1304, от 27.12.2022 № 1383, от 18.08.2023 № 736, от 18.10.2023 </w:t>
        <w:br/>
        <w:t xml:space="preserve">№ 1105, от 24.11.2023 № 1298), </w:t>
      </w:r>
      <w:r>
        <w:rPr>
          <w:sz w:val="28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Размер субсидий на иные цели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вышение фонда оплаты труда путем индексации планируемого фонда оплаты труда, исчисленного из нормативных затрат на оказание соответствующих муниципальных услуг, на 4,9 % с 01 октября 2024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беспечение доведения средней заработной платы педагогических работников учреждений, реализующих программы дополнительного образования (далее – педагогические работники), до уровня средней заработной платы учителей общеобразовательных учреждений, определенной соглашением между Министерством образования и науки Пермского края и администрацией города Перми об исполнении перечня поручений по реализации Послания Президента Российской Федерации Федеральному Собранию Российской Федерации от 26 февраля 2019 г. № Пр-294, Указа Президента Российской Федерации от 01 июня 2012 г. </w:t>
        <w:br/>
        <w:t xml:space="preserve">№ 761 «О национальной стратегии действий в интересах детей на 2012-2017 годы» как разница между средней заработной платой педагогических работников </w:t>
        <w:br/>
        <w:t>и средней заработной платой учителей общеобразовательных учреждений, исходя из среднесписочной численности педагогических работник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9 после слов «Развитие физической культуры и спорта города Перми»,» дополнить словами «сводную бюджетную роспись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3. Результатами предоставления субсидий на иные цели в соответствии </w:t>
        <w:br/>
        <w:t>с муниципальной программой «Доступное и качественное образование», муниципальной программой «Развитие физической культуры и спорта города Перми» являются: количество Учреждений, получающих целевую субсидию на повышение фонда оплаты труда, и достижение целевого показателя средней заработной платы педагогических работников учреждений дополнительного образования детей, установленного Министерством образования и науки Пермского кра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bookmarkStart w:id="0" w:name="OLE_LINK1"/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10773" w:hanging="1134"/>
        <w:rPr>
          <w:b/>
          <w:b/>
          <w:sz w:val="28"/>
          <w:szCs w:val="28"/>
        </w:rPr>
      </w:pPr>
      <w:r>
        <w:rPr>
          <w:sz w:val="28"/>
          <w:szCs w:val="28"/>
        </w:rPr>
        <w:t>от 18.06.2024 № 499</w:t>
      </w:r>
    </w:p>
    <w:p>
      <w:pPr>
        <w:pStyle w:val="Normal"/>
        <w:spacing w:lineRule="exact" w:line="240"/>
        <w:ind w:hanging="113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вышение фонда оплаты труда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094"/>
        <w:gridCol w:w="1676"/>
        <w:gridCol w:w="1678"/>
        <w:gridCol w:w="2374"/>
        <w:gridCol w:w="838"/>
        <w:gridCol w:w="776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индексацию 4,9 % </w:t>
              <w:br/>
              <w:t>с 01 октябр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остижения целевого показателя средней заработной платы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063"/>
        <w:gridCol w:w="1675"/>
        <w:gridCol w:w="1678"/>
        <w:gridCol w:w="2374"/>
        <w:gridCol w:w="838"/>
        <w:gridCol w:w="776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(далее – МАУ ДО) «Центр детского творчества «Исток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747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89,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5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 861,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66,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4 19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 477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881,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 59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 886,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02,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1 18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7 131,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696,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5 43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6 759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4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 51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Центр дополнительного образования для детей «Луч» </w:t>
              <w:br/>
              <w:t>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 343,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70,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 77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 783,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35,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 94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Детско-юношеский центр имени Василия Соломина» </w:t>
              <w:br/>
              <w:t>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 396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46,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 15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 444,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90,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 75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Дворец спорта для детей и юношества «Прикамье» </w:t>
              <w:br/>
              <w:t>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822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73,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54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Детская школа искусств» Мотовилихинского района </w:t>
              <w:br/>
              <w:t>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3 856,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79,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7 377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Детская школа театрального искусства «Пилигрим» </w:t>
              <w:br/>
              <w:t>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400,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1,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86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774,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29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9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9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97,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97,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дополнительного профессионального образования «Центр развит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истемы образования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02,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02,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</w:t>
              <w:br/>
              <w:t>(далее – МАОУ) «Гимназия № 2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526,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6,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65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(далее – МБОУ) «Гимназия № 11 им. С.П. Дягилева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(далее – СОШ) № 6 имени Героя России С.Л. Яшкина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9,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9,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6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6,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IT-школа с углубленным изучением информатики» </w:t>
              <w:br/>
              <w:t>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4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4,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1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1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437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61 544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 2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62 34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5:00Z</dcterms:created>
  <dc:creator>Сергей</dc:creator>
  <dc:description/>
  <cp:keywords/>
  <dc:language>en-US</dc:language>
  <cp:lastModifiedBy>Самохвалова Елена Владимировна</cp:lastModifiedBy>
  <cp:lastPrinted>2024-06-18T15:15:00Z</cp:lastPrinted>
  <dcterms:modified xsi:type="dcterms:W3CDTF">2024-06-18T10:15:00Z</dcterms:modified>
  <cp:revision>2</cp:revision>
  <dc:subject/>
  <dc:title> </dc:title>
</cp:coreProperties>
</file>