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отдельные правовые акт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ающие порядк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 условий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на иные цели в сфере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</w:t>
        <w:br/>
        <w:t>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 16 октября 2020 г. № 1015 (в ред. от 17.02.2021 № 80, от 15.03.2021 № 154, от 23.04.2021 № 290, от 07.06.2021 № 409, от 06.07.2021 № 501, от 03.09.2021 № 671, от 14.09.2021 № 705, от 20.10.2021 № 910, от 18.11.2021 № 1027, от 27.12.2021 № 1233, от 27.01.2022 № 44, от 19.04.2022 № 298, от 26.05.2022 № 404, от 16.06.2022 № 483, от 23.06.2022 № 526, от 15.08.2022 № 689, от 24.10.2022 № 1073, от 02.11.2022 № 1120, от 20.12.2022 № 1324, от 27.12.2022 № 1392, от 10.02.2023 № 90, от 15.03.2023 № 200, от 16.06.2023 № 491, от 22.06.2023 № 528, от 11.08.2023 № 696, от 20.09.2023 № 874, от 23.10.2023 № 1158, от 10.11.2023 № 1228, от 21.11.2023 № 1297, от 21.02.2024 № 130, от 23.04.2024 № 32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2 к Порядку определения объема и 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ому постановлением администрации города Перми от 18 мая 2022 г. № 373 (в ред. от 08.07.2022 № 588, от 20.09.2022 № 830, от 08.11.2022 № 1140, от 30.12.2022 № 1427, от 15.02.2023 № 104, от 16.06.2023 № 491, от 25.04.2024 № 32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2.1.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17"/>
        <w:gridCol w:w="2368"/>
        <w:gridCol w:w="1879"/>
        <w:gridCol w:w="970"/>
        <w:gridCol w:w="937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 44» </w:t>
              <w:br/>
              <w:t>г.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637 765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1 099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91 666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троку «Общий размер субсидий на иные цели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20"/>
        <w:gridCol w:w="1665"/>
        <w:gridCol w:w="1526"/>
        <w:gridCol w:w="1768"/>
      </w:tblGrid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размер субсидий на иные цел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049 96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17 1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4 453 8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88 23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55 3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15 4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84 2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924 3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046 3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977 6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3 529 5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8.06.2024 № 50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атели субсидий на иные цел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№ 23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 627,1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99,7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3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8 18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 36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 558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 1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4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 6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детский сад № 4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 85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9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9 088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18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103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 111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 117,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9 581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12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Почемуч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27 45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3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4 8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61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16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3 121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16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 488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2 9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17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8 95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 032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1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 17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22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9 1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5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 99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 265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6 6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енка – детский сад № 268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 558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27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 987,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0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0 838,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 959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1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78 63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40 453,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5 53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1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 583,1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2 66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5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 038,9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6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69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7 6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 2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7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1 821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7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 899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93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3 89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 38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9 6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9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39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39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8 93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40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1 477,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 8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418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5 43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 421 «Гармония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0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 42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2 209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 15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37 550,5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376 882,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Взлёт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9 1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Галакти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 058,5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АРДАРИ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 6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Глобус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5 335,8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ород мастеров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0 11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алейдоскоп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 99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арусель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91 4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омпас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38,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Лидер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3 8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Планета «Здорово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ПАРМА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 266,8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имфония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1 44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казка.ру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тарт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0 359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«Электроник» г. 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8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 37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 385,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244 139,5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 399 673,9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717 6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 1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2 4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 1 «Пермский кадетский корпус имени генералиссимуса А.В. Суворова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 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 077,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 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 3 имени В.А. Штэфан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0 084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Территория возможностей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5 023,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6 имени Героя России С.Л. Яшкин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 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62 472,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 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 993,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 8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576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 1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Гимназия № 11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5 087,4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3 465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2 178,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21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 8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22 с углубленным изучением иностранных языков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80 365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2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8 594,3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28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58 181,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06 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4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9 1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4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16 170,7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47 136,6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4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7 426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50 с углубленным изучением английского язы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9 760,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55 имени дважды Героя Советского Союза Г.Ф. Сивков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61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4 189,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63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6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42 670,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65 с углубленным изучением английского язы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69 943,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7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65 36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60 247,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№ 8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77 893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91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8 72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09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1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37 976,8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2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3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04 923,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8 1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 13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9 697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 № 154 для обучающихся с ОВЗ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6 33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0 331,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2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ённым изучением математики и английского языка «Школа дизайна «Точ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4 067,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 255,5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2 784,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Дуплекс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640,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иоритет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6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61 581,5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90 044,0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 108 5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(далее – МАУ ДО) «Спортивная школа «Нортон-Юниор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 1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89 7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ДТ «Исток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01 6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ЮЦ «Рифей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572 4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ЮЦ «Фаворит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36 4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ЮЦ им. В. Соломин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93 65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ДОДД «Луч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84 7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ДТ «Ритм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846 8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ДТ «Шанс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95 6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ДТ «Сигнал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57 66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ШИ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84 93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ДТ «Юность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6 6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0 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8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690 2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 784 521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 278 418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9 516 3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9:00Z</dcterms:created>
  <dc:creator>Сергей</dc:creator>
  <dc:description/>
  <cp:keywords/>
  <dc:language>en-US</dc:language>
  <cp:lastModifiedBy>Самохвалова Елена Владимировна</cp:lastModifiedBy>
  <cp:lastPrinted>2024-06-18T15:19:00Z</cp:lastPrinted>
  <dcterms:modified xsi:type="dcterms:W3CDTF">2024-06-18T10:19:00Z</dcterms:modified>
  <cp:revision>2</cp:revision>
  <dc:subject/>
  <dc:title> </dc:title>
</cp:coreProperties>
</file>