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«Развитие автомобильных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 и дорожных сооружений 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>в городе Перми», утвержденную постановлением администрации города Перми от 20.10.2021 № 922</w:t>
      </w:r>
    </w:p>
    <w:p>
      <w:pPr>
        <w:pStyle w:val="Style29"/>
        <w:suppressAutoHyphens w:val="true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автомобильных дорог и дорожных сооружений в городе Перми», утвержденную постановлением администрации города Перми от 20 октября 2021 г. </w:t>
        <w:br/>
        <w:t xml:space="preserve">№ 922 (в ред. от 03.03.2022 № 139, от 02.06.2022 № 433, от 01.08.2022 № 645, </w:t>
        <w:br/>
        <w:t>от 15.09.2022 № 802,</w:t>
      </w:r>
      <w:r>
        <w:rPr/>
        <w:t xml:space="preserve"> </w:t>
      </w:r>
      <w:r>
        <w:rPr>
          <w:sz w:val="28"/>
          <w:szCs w:val="28"/>
        </w:rPr>
        <w:t xml:space="preserve">от 30.09.2022 № 882, от 20.10.2022 № 1033, от 16.12.2022 </w:t>
        <w:br/>
        <w:t xml:space="preserve">№ 1311, от 28.12.2022 № 1400, от 13.01.2023 № 17, от 10.04.2023 № 277, </w:t>
        <w:br/>
        <w:t xml:space="preserve">от 27.06.2023 № 539, от 22.08.2023 № 747, от 02.10.2023 № 934, от 13.10.2023 </w:t>
        <w:br/>
        <w:t>№ 1019,</w:t>
      </w:r>
      <w:r>
        <w:rPr/>
        <w:t xml:space="preserve"> </w:t>
      </w:r>
      <w:r>
        <w:rPr>
          <w:sz w:val="28"/>
          <w:szCs w:val="28"/>
        </w:rPr>
        <w:t xml:space="preserve">от 20.10.2023 № 1133, от 19.12.2023 № 1423, от 27.12.2023 № 1515, </w:t>
        <w:br/>
        <w:t xml:space="preserve">от 10.01.2024 № 3, от 16.01.2024 № 24, от 26.02.2024 № 140, от 01.04.2024 </w:t>
        <w:br/>
        <w:t>№ 237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701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Э.О. Соснин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8.06.2024 № 501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 xml:space="preserve">в муниципальную программу «Развитие автомобильных дорог и дорожных сооружений в городе Перми», </w:t>
        <w:br/>
        <w:t>утвержденную постановлением администрации города Перми от 20 октября 2021 г. № 922</w:t>
      </w:r>
    </w:p>
    <w:p>
      <w:pPr>
        <w:pStyle w:val="Style28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3"/>
        <w:gridCol w:w="6751"/>
        <w:gridCol w:w="1628"/>
        <w:gridCol w:w="1629"/>
        <w:gridCol w:w="1628"/>
        <w:gridCol w:w="1481"/>
        <w:gridCol w:w="1475"/>
      </w:tblGrid>
      <w:tr>
        <w:trPr/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593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634 890,</w:t>
              <w:br/>
              <w:t>650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57 035,</w:t>
              <w:br/>
              <w:t>992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97 597,</w:t>
              <w:br/>
              <w:t>068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 20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 834,</w:t>
              <w:br/>
              <w:t>43613</w:t>
            </w:r>
          </w:p>
        </w:tc>
      </w:tr>
      <w:tr>
        <w:trPr/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 834,791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 740,075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1 81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 105,1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 731,300</w:t>
            </w:r>
          </w:p>
        </w:tc>
      </w:tr>
      <w:tr>
        <w:trPr/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01,431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27,067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018,96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84 409,</w:t>
              <w:br/>
              <w:t>691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 555,642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 536,826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 103,</w:t>
              <w:br/>
              <w:t>136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 103,</w:t>
              <w:br/>
              <w:t>13613</w:t>
            </w:r>
          </w:p>
        </w:tc>
      </w:tr>
      <w:tr>
        <w:trPr/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 244,735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9 010,147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499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500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903,05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 008,9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 483,522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 848,827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495,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5,6525</w:t>
            </w:r>
          </w:p>
        </w:tc>
      </w:tr>
      <w:tr>
        <w:trPr/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784,456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 853,002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 781,58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902,4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612,300</w:t>
            </w:r>
          </w:p>
        </w:tc>
      </w:tr>
      <w:tr>
        <w:trPr/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88,105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62,419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271,7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450,161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28,315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 572,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92,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3,3525</w:t>
            </w:r>
          </w:p>
        </w:tc>
      </w:tr>
      <w:tr>
        <w:trPr/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386,275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936,725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499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500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903,05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67 881,</w:t>
              <w:br/>
              <w:t>651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76 552,</w:t>
              <w:br/>
              <w:t>470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3 748,241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713,</w:t>
              <w:br/>
              <w:t>047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 828,</w:t>
              <w:br/>
              <w:t>78363</w:t>
            </w:r>
          </w:p>
        </w:tc>
      </w:tr>
      <w:tr>
        <w:trPr/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050,334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887,073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 036,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202,7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 119,000</w:t>
            </w:r>
          </w:p>
        </w:tc>
      </w:tr>
      <w:tr>
        <w:trPr>
          <w:trHeight w:val="465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6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47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747,2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 959,5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527,3276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 964,826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 510,</w:t>
              <w:br/>
              <w:t>336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 709,</w:t>
              <w:br/>
              <w:t>78363</w:t>
            </w:r>
          </w:p>
        </w:tc>
      </w:tr>
      <w:tr>
        <w:trPr/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8,460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73,422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Система программных мероприятий подпрограммы 1.1 «Развитие улично-дорожной сети путем строительства и реконструкции автомобильных дорог, искусственных дорожных сооружений» муниципальной программы «Развитие автомобильных дорог и дорожных сооружений в городе Перми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троку 1.1.1.1.11.1 изложить в следующей редакции:</w:t>
      </w:r>
    </w:p>
    <w:tbl>
      <w:tblPr>
        <w:tblW w:w="15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399"/>
        <w:gridCol w:w="627"/>
        <w:gridCol w:w="626"/>
        <w:gridCol w:w="626"/>
        <w:gridCol w:w="626"/>
        <w:gridCol w:w="626"/>
        <w:gridCol w:w="626"/>
        <w:gridCol w:w="1110"/>
        <w:gridCol w:w="2119"/>
        <w:gridCol w:w="822"/>
        <w:gridCol w:w="822"/>
        <w:gridCol w:w="822"/>
        <w:gridCol w:w="822"/>
        <w:gridCol w:w="822"/>
      </w:tblGrid>
      <w:tr>
        <w:trPr>
          <w:trHeight w:val="248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1.1.1.1.11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договоров на компенсацию расходов и убытков, вызванных переносом (переустройством) и изъятием имущества (невыполнение показателя за отчетный год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Перм-благо-устройство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656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1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3,</w:t>
              <w:br/>
              <w:t>360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,</w:t>
              <w:br/>
              <w:t>499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строку «Итого по мероприятию 1.1.1.1.11, в том числе по источникам финансирования» изложить в следующей </w:t>
      </w:r>
      <w:r>
        <w:rPr/>
        <w:t>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126"/>
        <w:gridCol w:w="993"/>
        <w:gridCol w:w="850"/>
        <w:gridCol w:w="851"/>
        <w:gridCol w:w="710"/>
        <w:gridCol w:w="707"/>
      </w:tblGrid>
      <w:tr>
        <w:trPr>
          <w:trHeight w:val="3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1.1.1.1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679,</w:t>
              <w:br/>
              <w:t>97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3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9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_Hlk166765633"/>
      <w:bookmarkEnd w:id="0"/>
      <w:r>
        <w:rPr>
          <w:sz w:val="28"/>
          <w:szCs w:val="28"/>
        </w:rPr>
        <w:t>2.3. строку 1.1.1.1.13.1 изложить в следующей редакции:</w:t>
      </w:r>
    </w:p>
    <w:tbl>
      <w:tblPr>
        <w:tblW w:w="1500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09"/>
        <w:gridCol w:w="2399"/>
        <w:gridCol w:w="627"/>
        <w:gridCol w:w="626"/>
        <w:gridCol w:w="626"/>
        <w:gridCol w:w="626"/>
        <w:gridCol w:w="626"/>
        <w:gridCol w:w="626"/>
        <w:gridCol w:w="1110"/>
        <w:gridCol w:w="2119"/>
        <w:gridCol w:w="980"/>
        <w:gridCol w:w="664"/>
        <w:gridCol w:w="895"/>
        <w:gridCol w:w="749"/>
        <w:gridCol w:w="822"/>
      </w:tblGrid>
      <w:tr>
        <w:trPr>
          <w:trHeight w:val="717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1.13.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количество выполненных планов изъятия земельных участков и объектов недвижимости, имущества для строительства (реконструкции) объектов Пермского городского округ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З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 572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Д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78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 213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1" w:name="_Hlk166765633"/>
      <w:bookmarkStart w:id="2" w:name="_Hlk166765633"/>
      <w:bookmarkEnd w:id="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строку «Итого по мероприятию 1.1.1.1.13, в том числе по источникам финансирования» изложить в следующей </w:t>
      </w:r>
      <w:r>
        <w:rPr/>
        <w:t>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126"/>
        <w:gridCol w:w="993"/>
        <w:gridCol w:w="708"/>
        <w:gridCol w:w="993"/>
        <w:gridCol w:w="710"/>
        <w:gridCol w:w="707"/>
      </w:tblGrid>
      <w:tr>
        <w:trPr>
          <w:trHeight w:val="3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1.1.1.13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 80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1,000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 213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троки 1.1.1.1.17.1, «Итого по мероприятию 1.1.1.1.17, в том числе по источникам финансирования» изложить </w:t>
        <w:br/>
        <w:t>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542"/>
        <w:gridCol w:w="567"/>
        <w:gridCol w:w="567"/>
        <w:gridCol w:w="567"/>
        <w:gridCol w:w="567"/>
        <w:gridCol w:w="567"/>
        <w:gridCol w:w="567"/>
        <w:gridCol w:w="1879"/>
        <w:gridCol w:w="1843"/>
        <w:gridCol w:w="780"/>
        <w:gridCol w:w="851"/>
        <w:gridCol w:w="1062"/>
        <w:gridCol w:w="640"/>
        <w:gridCol w:w="636"/>
      </w:tblGrid>
      <w:tr>
        <w:trPr>
          <w:trHeight w:val="12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1.17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rFonts w:eastAsia="Calibri"/>
                <w:sz w:val="24"/>
                <w:szCs w:val="24"/>
              </w:rPr>
              <w:t>е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rFonts w:eastAsia="Calibri"/>
                <w:sz w:val="24"/>
                <w:szCs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rFonts w:eastAsia="Calibri"/>
                <w:sz w:val="24"/>
                <w:szCs w:val="24"/>
              </w:rPr>
              <w:t>-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rFonts w:eastAsia="Calibri"/>
                <w:sz w:val="24"/>
                <w:szCs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rFonts w:eastAsia="Calibri"/>
                <w:sz w:val="24"/>
                <w:szCs w:val="24"/>
              </w:rPr>
              <w:t>-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22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1.1.1.17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022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68"/>
        <w:gridCol w:w="4246"/>
        <w:gridCol w:w="1353"/>
        <w:gridCol w:w="1433"/>
        <w:gridCol w:w="1134"/>
        <w:gridCol w:w="988"/>
        <w:gridCol w:w="1113"/>
      </w:tblGrid>
      <w:tr>
        <w:trPr/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06 941,</w:t>
              <w:br/>
              <w:t>656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187,</w:t>
              <w:br/>
              <w:t>85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173,</w:t>
              <w:br/>
              <w:t>973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592,</w:t>
              <w:br/>
              <w:t>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393,</w:t>
              <w:br/>
              <w:t>3525</w:t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598,</w:t>
              <w:br/>
              <w:t>655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401,</w:t>
              <w:br/>
              <w:t>38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135,</w:t>
              <w:br/>
              <w:t>8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17,</w:t>
              <w:b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62,4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242,</w:t>
              <w:br/>
              <w:t>5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339,</w:t>
              <w:br/>
              <w:t>125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28,31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572,</w:t>
              <w:br/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592,</w:t>
              <w:br/>
              <w:t>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3,</w:t>
              <w:br/>
              <w:t>3525</w:t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386,</w:t>
              <w:br/>
              <w:t>275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092,67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499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6 500,</w:t>
              <w:br/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903,0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строку «Итого по задаче 1.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72"/>
        <w:gridCol w:w="4219"/>
        <w:gridCol w:w="1968"/>
        <w:gridCol w:w="1789"/>
        <w:gridCol w:w="1314"/>
        <w:gridCol w:w="1358"/>
        <w:gridCol w:w="1315"/>
      </w:tblGrid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Итого по задаче 1.1.1, </w:t>
              <w:br/>
              <w:t>в том числе по источникам финансирован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21 430,107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4 187,854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 17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3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592,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93,3525</w:t>
            </w:r>
          </w:p>
        </w:tc>
      </w:tr>
      <w:tr>
        <w:trPr>
          <w:trHeight w:val="23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1 087,106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401,388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 135,8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117,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762,419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242,5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7 339,125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028,315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572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592,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393,3525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7 386,275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092,6715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3,499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500,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 903,05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8. строки 1.1.3.1.1.1, 1.1.3.1.1.2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24"/>
        <w:gridCol w:w="1706"/>
        <w:gridCol w:w="406"/>
        <w:gridCol w:w="534"/>
        <w:gridCol w:w="712"/>
        <w:gridCol w:w="652"/>
        <w:gridCol w:w="628"/>
        <w:gridCol w:w="476"/>
        <w:gridCol w:w="1219"/>
        <w:gridCol w:w="2074"/>
        <w:gridCol w:w="1181"/>
        <w:gridCol w:w="1113"/>
        <w:gridCol w:w="1202"/>
        <w:gridCol w:w="829"/>
        <w:gridCol w:w="830"/>
      </w:tblGrid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" w:name="_Hlk166773726"/>
            <w:bookmarkEnd w:id="3"/>
            <w:r>
              <w:rPr>
                <w:sz w:val="24"/>
                <w:szCs w:val="24"/>
              </w:rPr>
              <w:t>1.1.3.1.1.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ых сетей наружного освещения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14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5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КУ «Перм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йство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1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78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62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72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8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69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3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3.1.1.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ные проектно-изыскательские работ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роительство сетей наружного освещения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йство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6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96, 950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56,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15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931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ные проектно-изыскательские работ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троительство сетей наружного освещения (невыполнение показател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год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76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9. строки 1.1.3.1.2.1-1.1.3.1.2.4 изложить в следующей ре</w:t>
      </w:r>
      <w:r>
        <w:rPr/>
        <w:t xml:space="preserve">дакции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833"/>
        <w:gridCol w:w="409"/>
        <w:gridCol w:w="313"/>
        <w:gridCol w:w="480"/>
        <w:gridCol w:w="683"/>
        <w:gridCol w:w="499"/>
        <w:gridCol w:w="299"/>
        <w:gridCol w:w="2606"/>
        <w:gridCol w:w="918"/>
        <w:gridCol w:w="802"/>
        <w:gridCol w:w="1354"/>
        <w:gridCol w:w="1247"/>
        <w:gridCol w:w="1129"/>
        <w:gridCol w:w="112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2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обустроенных сетей наружного освещ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втомобильных дорогах города Перми (Контракт жизненного цикла)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4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2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9 238,6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 547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58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2.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количество оплаченных рабо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902,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12,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2.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выполненные проектно-изыскательские работы на обустройство сетей наружного освещения (Контракт жизненного цикла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3,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2.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технологическое присоединение к сетя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08,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3 889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6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95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37"/>
        <w:gridCol w:w="4114"/>
        <w:gridCol w:w="1276"/>
        <w:gridCol w:w="1275"/>
        <w:gridCol w:w="1276"/>
        <w:gridCol w:w="992"/>
        <w:gridCol w:w="1289"/>
      </w:tblGrid>
      <w:tr>
        <w:trPr/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подпрограмме 1.1, в том числе 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о источникам финансирова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 008,</w:t>
              <w:br/>
              <w:t>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483,</w:t>
              <w:br/>
              <w:t>52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848,</w:t>
              <w:br/>
              <w:t>82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495,</w:t>
              <w:br/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5,</w:t>
              <w:br/>
              <w:t>6525</w:t>
            </w:r>
          </w:p>
        </w:tc>
      </w:tr>
      <w:tr>
        <w:trPr>
          <w:trHeight w:val="463" w:hRule="atLeast"/>
        </w:trPr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784,</w:t>
              <w:br/>
              <w:t>45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853,</w:t>
              <w:br/>
              <w:t>00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781,</w:t>
              <w:br/>
              <w:t>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902,</w:t>
              <w:br/>
              <w:t>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612,</w:t>
              <w:br/>
              <w:t>300</w:t>
            </w:r>
          </w:p>
        </w:tc>
      </w:tr>
      <w:tr>
        <w:trPr/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88,</w:t>
              <w:br/>
              <w:t>10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762,</w:t>
              <w:br/>
              <w:t>4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1,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 4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028,</w:t>
              <w:br/>
              <w:t>31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92,</w:t>
              <w:br/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3,</w:t>
              <w:br/>
              <w:t>3525</w:t>
            </w:r>
          </w:p>
        </w:tc>
      </w:tr>
      <w:tr>
        <w:trPr/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386, 275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3 9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2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49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 903,</w:t>
              <w:br/>
              <w:t>0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в приложен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</w:rPr>
        <w:t>2.11.1. в таблице 10 строки 13-14 изложить в следующе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3"/>
        <w:gridCol w:w="2896"/>
        <w:gridCol w:w="2683"/>
        <w:gridCol w:w="1504"/>
        <w:gridCol w:w="985"/>
        <w:gridCol w:w="985"/>
        <w:gridCol w:w="1098"/>
        <w:gridCol w:w="1041"/>
        <w:gridCol w:w="1056"/>
        <w:gridCol w:w="922"/>
        <w:gridCol w:w="118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1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212 590,69564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1 819,16862 – проектно-изыскательские работ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150 771,52702 – строительно-монтажные работы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212 59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 19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 48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9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 49919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 43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2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 9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97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2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95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317,505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 92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7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936,494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613,056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 2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 896, 211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193,152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 49919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11.2. в таблице 15 строки 13-14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1"/>
        <w:gridCol w:w="3258"/>
        <w:gridCol w:w="3190"/>
        <w:gridCol w:w="8026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0 022,527, в том числ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2,527 – проектно-изыскательские работы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2,52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зделе «Система программных мероприятий подпрограммы 1.2 «Повышение уровня нормативного состояния автомобильных дорог и дорожных сооружений в городе Перми» муниципальной программы «Развитие автомобильных дорог и дорожных сооружений в городе Перми»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строку 1.2.1.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7"/>
        <w:gridCol w:w="1458"/>
        <w:gridCol w:w="560"/>
        <w:gridCol w:w="769"/>
        <w:gridCol w:w="777"/>
        <w:gridCol w:w="563"/>
        <w:gridCol w:w="704"/>
        <w:gridCol w:w="843"/>
        <w:gridCol w:w="1264"/>
        <w:gridCol w:w="1828"/>
        <w:gridCol w:w="843"/>
        <w:gridCol w:w="984"/>
        <w:gridCol w:w="982"/>
        <w:gridCol w:w="1238"/>
        <w:gridCol w:w="885"/>
      </w:tblGrid>
      <w:tr>
        <w:trPr>
          <w:trHeight w:val="421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проезжей части автомобильных дорог, приведенна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нормативное состояние в рамках капитального ремон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500,</w:t>
              <w:br/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4 096,</w:t>
              <w:b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1 254,</w:t>
              <w:b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3 400,</w:t>
              <w:br/>
              <w:t>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9 68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6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5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9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36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526,</w:t>
              <w:br/>
              <w:t>600</w:t>
            </w:r>
          </w:p>
        </w:tc>
      </w:tr>
      <w:tr>
        <w:trPr>
          <w:trHeight w:val="27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148,</w:t>
              <w:br/>
              <w:t>21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56 959,</w:t>
              <w:br/>
              <w:t>5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90 5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3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5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 709,</w:t>
              <w:br/>
              <w:t>78363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59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66778455"/>
      <w:bookmarkStart w:id="5" w:name="_Hlk166778455"/>
      <w:bookmarkEnd w:id="5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строку 1.2.1.1.1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6"/>
        <w:gridCol w:w="2306"/>
        <w:gridCol w:w="506"/>
        <w:gridCol w:w="250"/>
        <w:gridCol w:w="377"/>
        <w:gridCol w:w="377"/>
        <w:gridCol w:w="376"/>
        <w:gridCol w:w="377"/>
        <w:gridCol w:w="1671"/>
        <w:gridCol w:w="2493"/>
        <w:gridCol w:w="955"/>
        <w:gridCol w:w="955"/>
        <w:gridCol w:w="955"/>
        <w:gridCol w:w="955"/>
        <w:gridCol w:w="956"/>
      </w:tblGrid>
      <w:tr>
        <w:trPr>
          <w:trHeight w:val="54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количество искусственных дорожных сооружений, на которых выполняется капитальный ремон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66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10,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 592,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Hlk166778455"/>
      <w:bookmarkStart w:id="7" w:name="_Hlk166778455"/>
      <w:bookmarkEnd w:id="7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строку 1.2.1.1.1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6"/>
        <w:gridCol w:w="2306"/>
        <w:gridCol w:w="506"/>
        <w:gridCol w:w="250"/>
        <w:gridCol w:w="377"/>
        <w:gridCol w:w="377"/>
        <w:gridCol w:w="376"/>
        <w:gridCol w:w="377"/>
        <w:gridCol w:w="1671"/>
        <w:gridCol w:w="2493"/>
        <w:gridCol w:w="955"/>
        <w:gridCol w:w="955"/>
        <w:gridCol w:w="955"/>
        <w:gridCol w:w="955"/>
        <w:gridCol w:w="956"/>
      </w:tblGrid>
      <w:tr>
        <w:trPr>
          <w:trHeight w:val="110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.2.1.1.1.3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в отношении которых выполнена корректировка проектно-сметной документации на капитальный ремонт автомобильной дороги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троку 1.2.1.1.1.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6"/>
        <w:gridCol w:w="2306"/>
        <w:gridCol w:w="506"/>
        <w:gridCol w:w="250"/>
        <w:gridCol w:w="377"/>
        <w:gridCol w:w="377"/>
        <w:gridCol w:w="376"/>
        <w:gridCol w:w="377"/>
        <w:gridCol w:w="1671"/>
        <w:gridCol w:w="2493"/>
        <w:gridCol w:w="955"/>
        <w:gridCol w:w="955"/>
        <w:gridCol w:w="955"/>
        <w:gridCol w:w="955"/>
        <w:gridCol w:w="956"/>
      </w:tblGrid>
      <w:tr>
        <w:trPr>
          <w:trHeight w:val="54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количество искусственных дорожных сооружений, на которых выполняется капитальный ремон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3, 97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5. строку 1.2.1.1.1.7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79"/>
        <w:gridCol w:w="2336"/>
        <w:gridCol w:w="410"/>
        <w:gridCol w:w="408"/>
        <w:gridCol w:w="407"/>
        <w:gridCol w:w="408"/>
        <w:gridCol w:w="407"/>
        <w:gridCol w:w="408"/>
        <w:gridCol w:w="1651"/>
        <w:gridCol w:w="2368"/>
        <w:gridCol w:w="1142"/>
        <w:gridCol w:w="827"/>
        <w:gridCol w:w="984"/>
        <w:gridCol w:w="822"/>
        <w:gridCol w:w="878"/>
      </w:tblGrid>
      <w:tr>
        <w:trPr>
          <w:trHeight w:val="98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7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разработанных проектных документаций по капитальному ремонту автомобильных дорог, получивших положительное заключение государственной экспертизы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11, 537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 6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риложение изложить в следующей редакци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caps/>
          <w:sz w:val="28"/>
          <w:szCs w:val="28"/>
        </w:rPr>
        <w:t>Перечень объектов</w:t>
      </w:r>
      <w:r>
        <w:rPr>
          <w:b/>
          <w:sz w:val="28"/>
          <w:szCs w:val="28"/>
        </w:rPr>
        <w:t xml:space="preserve">, </w:t>
        <w:br/>
        <w:t xml:space="preserve">подлежащих капитальному ремонту за счет средств бюджета города Перми, подпрограммы 1.2 </w:t>
        <w:br/>
        <w:t xml:space="preserve">«Повышение уровня нормативного состояния автомобильных дорог и дорожных сооружений в городе Перми» </w:t>
        <w:br/>
        <w:t>муниципальной программы «Развитие автомобильных дорог и дорожных сооружений в городе Перми»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80"/>
        <w:gridCol w:w="2835"/>
        <w:gridCol w:w="1276"/>
        <w:gridCol w:w="1275"/>
        <w:gridCol w:w="1985"/>
        <w:gridCol w:w="1417"/>
        <w:gridCol w:w="1134"/>
        <w:gridCol w:w="1134"/>
        <w:gridCol w:w="1134"/>
        <w:gridCol w:w="1289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мероприятия, показателя непосредственного результата, объекта муниципальной собственности города Перми, место располож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ериод проведения капитального ремо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срок нач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срок оконч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80"/>
        <w:gridCol w:w="2835"/>
        <w:gridCol w:w="1276"/>
        <w:gridCol w:w="1275"/>
        <w:gridCol w:w="1985"/>
        <w:gridCol w:w="1418"/>
        <w:gridCol w:w="1134"/>
        <w:gridCol w:w="1134"/>
        <w:gridCol w:w="1128"/>
        <w:gridCol w:w="1295"/>
      </w:tblGrid>
      <w:tr>
        <w:trPr>
          <w:tblHeader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одпрограмма 1.2. Повышение уровня нормативного состояния автомобильных дорог и дорожных сооружений в городе Перм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</w:t>
            </w:r>
          </w:p>
        </w:tc>
        <w:tc>
          <w:tcPr>
            <w:tcW w:w="1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и искусственных дорожных сооружений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873,</w:t>
              <w:br/>
              <w:t>57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144,</w:t>
              <w:br/>
              <w:t>36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1 030,</w:t>
              <w:br/>
              <w:t>450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19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526,60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148,21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258,</w:t>
              <w:br/>
              <w:t>9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0 458,</w:t>
              <w:br/>
              <w:t>62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7 359,</w:t>
              <w:br/>
              <w:t>177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 510,</w:t>
              <w:br/>
              <w:t>336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 709,</w:t>
              <w:br/>
              <w:t>78363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 290,</w:t>
              <w:br/>
              <w:t>26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маркандская </w:t>
              <w:br/>
              <w:t>(11 000,0 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 434,</w:t>
              <w:br/>
              <w:t>0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899,</w:t>
              <w:br/>
              <w:t>96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447,</w:t>
              <w:br/>
              <w:t>190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 проспект </w:t>
              <w:br/>
              <w:t>(29 632,0 кв. 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96 998,</w:t>
              <w:br/>
              <w:t>60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72 712,</w:t>
              <w:br/>
              <w:t>21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69 160,</w:t>
              <w:br/>
              <w:t xml:space="preserve">3421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ул. Петропавловская </w:t>
              <w:br/>
              <w:t xml:space="preserve">от ул. Попова до Комсомольского проспекта </w:t>
              <w:br/>
              <w:t>(58 873,0 кв. 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43,</w:t>
              <w:br/>
              <w:t>10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816,</w:t>
              <w:br/>
              <w:t>06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060,2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упской от ул. Лебедева до ул. Дружбы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 983,0 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9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ул. Сибирская от ул. Монастырской до ул. Пермской (7 577,0 кв. 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 0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951,</w:t>
              <w:br/>
              <w:t>48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4 820,</w:t>
              <w:br/>
              <w:t>13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45,</w:t>
              <w:br/>
              <w:t>84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ибирская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ул. Пермской до площади Карла Маркса 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(30 000,0 кв. 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7 896,</w:t>
              <w:br/>
              <w:t>509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500,</w:t>
              <w:br/>
              <w:t>31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 0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5 246,</w:t>
              <w:br/>
              <w:t>389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8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автомобильной дороги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л. Монастырской («Площадь Европы») 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(1 800,0 кв. 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89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94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60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ликамской, включая автодорожный мост через реку Каму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ул. Первомайской 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до ул. Карбы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2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.2.1.1.1.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ира на участке 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от транспортной развязки на пересечении улиц Мира, Стахановской, Карпинского до шоссе Космонав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0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</w:t>
              <w:br/>
              <w:t>0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.2.1.1.1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орчанинова 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на участке от ул. Ленина до ул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858,</w:t>
              <w:br/>
              <w:t>236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 709,</w:t>
              <w:br/>
              <w:t>78363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.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ул. Советской на участке </w:t>
              <w:br/>
              <w:t>от проспекта Комсомольского до ул. Сибирск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 588,</w:t>
              <w:br/>
              <w:t>296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 112,</w:t>
              <w:br/>
              <w:t>788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652,</w:t>
              <w:br/>
              <w:t>099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блочкова от ул. Куйбышева до ул. Солд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2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6,6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количество искусственных дорожных сооружений, приведенных в нормативное состояние в рамках капитального ремо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665,</w:t>
              <w:br/>
              <w:t>788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10, 230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 592,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400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мост через реку Мулянку </w:t>
              <w:br/>
              <w:t>на ул. Крас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34 182,</w:t>
              <w:br/>
              <w:t xml:space="preserve">900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утепровод станции Бл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59,</w:t>
              <w:br/>
              <w:t>868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10, 230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одземный пешеходный переход по ул. Ураль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0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ул. Промышленная, 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409,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65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</w:t>
            </w:r>
          </w:p>
        </w:tc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количество объектов, в отношении которых выполнена корректировка проектно-сметной документации на капитальный ремонт автомобильной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14,6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4, 311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ул. Петропавловская </w:t>
              <w:br/>
              <w:t>от ул. Попова до Комсомольского просп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7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ул. Василия Каме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8 725,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ул. Самарканд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8 603,3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 про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3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количество объектов, в отношении которых выполнена корректировка проектно-сметной документации на капитальный ремонт искусственного дорожного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3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мост через реку Мулянку </w:t>
              <w:br/>
              <w:t>на ул. Крас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3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5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количество разработанных проектных документаций по капитальному ремонту искусственных дорожных сооружений, получивших положительное заключение государственной эксперти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7,0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3,</w:t>
              <w:br/>
              <w:t>43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3,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утепровод над ж/д путями по ул. Решетниковский спу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7,0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утепровод станции Бл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3,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одземный пешеходный переход по ул. Ураль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3,</w:t>
              <w:br/>
              <w:t>43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6</w:t>
            </w:r>
          </w:p>
        </w:tc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технологическое присоединение к се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5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4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4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6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Комсомольский проспект </w:t>
              <w:br/>
              <w:t xml:space="preserve">от ул. Монастырской </w:t>
              <w:br/>
              <w:t>до ул. Чкало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5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4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марканд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7</w:t>
            </w:r>
          </w:p>
        </w:tc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количество разработанных проектных документаций по капитальному ремонту автомобильных дорог, получивших положительное заключение государственной эксперти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11,</w:t>
              <w:br/>
              <w:t>537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605,</w:t>
              <w:br/>
              <w:t>648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ул. Яблочкова от ул. Куйбышева до ул. Солд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4,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ликамской, включая автодорожный мост через реку Каму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ул. Первомайской 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до ул. Карбы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28,588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7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ира на участк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транспортной развязки на пересечении улиц Мира, Стахановской, Карпинского до шоссе Космонавт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35,</w:t>
              <w:br/>
              <w:t>41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06,</w:t>
              <w:br/>
              <w:t>25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7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Советской на участке </w:t>
              <w:br/>
              <w:t xml:space="preserve">от проспекта Комсомольского до ул. Сибирско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1,</w:t>
              <w:br/>
              <w:t>180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3,</w:t>
              <w:br/>
              <w:t>542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7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орчанин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участке от ул. Ленина до ул. Пушки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1,</w:t>
              <w:br/>
              <w:t>951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45,</w:t>
              <w:br/>
              <w:t>853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количество оплаченных исполнительских 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73,</w:t>
              <w:br/>
              <w:t>3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аспределенный резерв на капитальный ремонт автомобильных дорог 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и искусственных дорож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0 43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5 68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3 7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713,</w:t>
              <w:br/>
              <w:t>047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 828,</w:t>
              <w:br/>
              <w:t>78363</w:t>
            </w:r>
          </w:p>
        </w:tc>
      </w:tr>
      <w:tr>
        <w:trPr/>
        <w:tc>
          <w:tcPr>
            <w:tcW w:w="6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1 1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 8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 0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202,</w:t>
              <w:br/>
              <w:t>7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 119,000</w:t>
            </w:r>
          </w:p>
        </w:tc>
      </w:tr>
      <w:tr>
        <w:trPr/>
        <w:tc>
          <w:tcPr>
            <w:tcW w:w="6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4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7,2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9 2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0 4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3 9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510,</w:t>
              <w:br/>
              <w:t>336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7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63</w:t>
            </w:r>
          </w:p>
        </w:tc>
      </w:tr>
      <w:tr>
        <w:trPr/>
        <w:tc>
          <w:tcPr>
            <w:tcW w:w="6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 2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</w:t>
            </w:r>
          </w:p>
        </w:tc>
        <w:tc>
          <w:tcPr>
            <w:tcW w:w="1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рамвайных путей с устройством контактной сети трамвайной линии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ул. Уральская – ул. Розалии Землячки – ул. 1905 года (включая разворотное кольцо «Висим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7,</w:t>
              <w:br/>
              <w:t>66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7,61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05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0,94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9,</w:t>
              <w:br/>
              <w:t>29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7,</w:t>
              <w:br/>
              <w:t>66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7,61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2 </w:t>
      </w:r>
      <w:r>
        <w:rPr>
          <w:sz w:val="24"/>
          <w:szCs w:val="24"/>
        </w:rPr>
        <w:t>Условно утвержденные расходы – 200 000,000 тыс. руб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_Hlk166836553"/>
      <w:bookmarkEnd w:id="8"/>
      <w:r>
        <w:rPr>
          <w:sz w:val="28"/>
          <w:szCs w:val="28"/>
        </w:rPr>
        <w:t>4. В приложении 1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9" w:name="_Hlk166836553"/>
      <w:bookmarkEnd w:id="9"/>
      <w:r>
        <w:rPr>
          <w:sz w:val="28"/>
          <w:szCs w:val="28"/>
        </w:rPr>
        <w:t xml:space="preserve">4.1. после строки «Итого по мероприятию 1.1.1.1.10, в том числе по источникам финансирования» дополнить строками 1.1.1.1.11, 1.1.1.1.11.1, «Итого по мероприятию 1.1.1.1.11 в том числе по источникам финансирования», 1.1.1.1.13, 1.1.1.1.13.1, «Итого по мероприятию 1.1.1.1.13, </w:t>
      </w:r>
      <w:bookmarkStart w:id="10" w:name="_Hlk166836882"/>
      <w:r>
        <w:rPr>
          <w:sz w:val="28"/>
          <w:szCs w:val="28"/>
        </w:rPr>
        <w:t>в том числе по источникам финансирования</w:t>
      </w:r>
      <w:bookmarkEnd w:id="10"/>
      <w:r>
        <w:rPr>
          <w:sz w:val="28"/>
          <w:szCs w:val="28"/>
        </w:rPr>
        <w:t>»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25"/>
        <w:gridCol w:w="1950"/>
        <w:gridCol w:w="359"/>
        <w:gridCol w:w="982"/>
        <w:gridCol w:w="80"/>
        <w:gridCol w:w="1270"/>
        <w:gridCol w:w="1266"/>
        <w:gridCol w:w="3510"/>
        <w:gridCol w:w="56"/>
        <w:gridCol w:w="466"/>
        <w:gridCol w:w="42"/>
        <w:gridCol w:w="1125"/>
        <w:gridCol w:w="44"/>
        <w:gridCol w:w="1250"/>
        <w:gridCol w:w="62"/>
        <w:gridCol w:w="1048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11</w:t>
            </w:r>
          </w:p>
        </w:tc>
        <w:tc>
          <w:tcPr>
            <w:tcW w:w="13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онструкция ул. Революции от ЦКР до ул. Сибирской с обустройством трамвайной линии. 1 этап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.1.1.11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пенсация расходов и убытков, вызванных переносом (переустройством)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изъятием собственникам имущества (невыполнение показателя за отчетный год)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Пермблагоустройство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оговоров на компенсацию расходов и убытков, вызванных переносом (переустройством) и изъятием имущества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 Пермского края (неисполь-зованные ассигно-ва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919</w:t>
            </w:r>
          </w:p>
        </w:tc>
      </w:tr>
      <w:tr>
        <w:trPr/>
        <w:tc>
          <w:tcPr>
            <w:tcW w:w="12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1.1.1.11, в том числе по источникам финансирован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 Пермского края (неисполь-зованные ассигно-ва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,</w:t>
              <w:br/>
              <w:t>49919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11" w:name="_Hlk166831643"/>
            <w:bookmarkStart w:id="12" w:name="_Hlk166501048"/>
            <w:bookmarkEnd w:id="11"/>
            <w:bookmarkEnd w:id="12"/>
            <w:r>
              <w:rPr>
                <w:rFonts w:eastAsia="Calibri"/>
                <w:sz w:val="24"/>
                <w:szCs w:val="24"/>
                <w:lang w:eastAsia="en-US"/>
              </w:rPr>
              <w:t>1.1.1.1.13</w:t>
            </w:r>
          </w:p>
        </w:tc>
        <w:tc>
          <w:tcPr>
            <w:tcW w:w="13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ъятие земельных участков и объектов недвижимости, имущества, проектирование в целях строительства (реконструкции) дорожных объектов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13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ъятие земельных участков и объектов недвижимости, имущества для строительства (реконструкции) объектов Пермского городского округ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Д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выполненных планов изъятия земельных участков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объектов недвижимости, имущества для строительства (реконструкции) объектов Пермского городского округ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 213,500</w:t>
            </w:r>
          </w:p>
        </w:tc>
      </w:tr>
      <w:tr>
        <w:trPr/>
        <w:tc>
          <w:tcPr>
            <w:tcW w:w="12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1.1.1.13, в том числе по источникам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213,</w:t>
              <w:br/>
              <w:t>5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2. строки 1.1.1.1.17.1, «Итого по мероприятию 1.1.1.1.17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53"/>
        <w:gridCol w:w="2058"/>
        <w:gridCol w:w="2606"/>
        <w:gridCol w:w="1194"/>
        <w:gridCol w:w="1194"/>
        <w:gridCol w:w="3473"/>
        <w:gridCol w:w="410"/>
        <w:gridCol w:w="672"/>
        <w:gridCol w:w="927"/>
        <w:gridCol w:w="1048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17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проектно-изыскательских рабо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Пермблагоустройство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.12.202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22, 527</w:t>
            </w:r>
          </w:p>
        </w:tc>
      </w:tr>
      <w:tr>
        <w:trPr/>
        <w:tc>
          <w:tcPr>
            <w:tcW w:w="1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1.1.1.17, в том числе по источникам финансир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22, 52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строки «Итого по основному мероприятию 1.1.1.1, в том числе по источникам финансирования», «Итого по за</w:t>
      </w:r>
      <w:r>
        <w:rPr/>
        <w:t>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7082"/>
        <w:gridCol w:w="2365"/>
      </w:tblGrid>
      <w:tr>
        <w:trPr/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 173,97319</w:t>
            </w:r>
          </w:p>
        </w:tc>
      </w:tr>
      <w:tr>
        <w:trPr/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 135,882</w:t>
            </w:r>
          </w:p>
        </w:tc>
      </w:tr>
      <w:tr>
        <w:trPr/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23 года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242,592</w:t>
            </w:r>
          </w:p>
        </w:tc>
      </w:tr>
      <w:tr>
        <w:trPr/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  <w:tab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2,000</w:t>
            </w:r>
          </w:p>
        </w:tc>
      </w:tr>
      <w:tr>
        <w:trPr/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использованные ассигнования 2023 года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49919</w:t>
            </w:r>
          </w:p>
        </w:tc>
      </w:tr>
      <w:tr>
        <w:trPr/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 173,97319</w:t>
            </w:r>
          </w:p>
        </w:tc>
      </w:tr>
      <w:tr>
        <w:trPr/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 135,882</w:t>
            </w:r>
          </w:p>
        </w:tc>
      </w:tr>
      <w:tr>
        <w:trPr/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23 года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242,592</w:t>
            </w:r>
          </w:p>
        </w:tc>
      </w:tr>
      <w:tr>
        <w:trPr/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2,000</w:t>
            </w:r>
          </w:p>
        </w:tc>
      </w:tr>
      <w:tr>
        <w:trPr/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использованные ассигнования 2023 года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4991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bookmarkStart w:id="13" w:name="_Hlk166836126"/>
      <w:bookmarkEnd w:id="13"/>
      <w:r>
        <w:rPr>
          <w:sz w:val="28"/>
          <w:szCs w:val="28"/>
        </w:rPr>
        <w:t>часть таблицы «1.1.3.1.1. Обустройство сетей наружного освеще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1893"/>
        <w:gridCol w:w="2676"/>
        <w:gridCol w:w="1194"/>
        <w:gridCol w:w="1286"/>
        <w:gridCol w:w="2335"/>
        <w:gridCol w:w="449"/>
        <w:gridCol w:w="803"/>
        <w:gridCol w:w="1821"/>
        <w:gridCol w:w="1244"/>
      </w:tblGrid>
      <w:tr>
        <w:trPr>
          <w:trHeight w:val="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3.1.1</w:t>
            </w:r>
          </w:p>
        </w:tc>
        <w:tc>
          <w:tcPr>
            <w:tcW w:w="1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устройство сетей наружного освещения</w:t>
            </w:r>
          </w:p>
        </w:tc>
      </w:tr>
      <w:tr>
        <w:trPr>
          <w:trHeight w:val="10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3.1.1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Ферма 3-я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КУ «Пермблагоустройство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03.2024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ротяженность построенных сетей наружного освещ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м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67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4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9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3.1.1.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микрорайоне Верхнее Васильево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4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3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2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ул. Вагонной до ул. Марии Загуменных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т ул. Белоевской до ул. Марии Загуменных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4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8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 69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10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 шоссе Космонавтов 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 ул. Дениса Давыдова 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ул. Рабочей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4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10 38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6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микрорайонах Новобродовский, Егошихинский, Юбилейный, Островский, Чкаловский, Крохалева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Пермблагоустройство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4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личество разработанных проектных документаци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 строительству сетей наружного освещения, получивших положительное заключение органов государственной экспертизы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956,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микрорайоне Новогайвинский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4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499,900</w:t>
            </w:r>
          </w:p>
        </w:tc>
      </w:tr>
      <w:tr>
        <w:trPr/>
        <w:tc>
          <w:tcPr>
            <w:tcW w:w="1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6 08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строку 1.1.3.1.2.1 изложить в следующей ре</w:t>
      </w:r>
      <w:r>
        <w:rPr/>
        <w:t>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796"/>
        <w:gridCol w:w="2815"/>
        <w:gridCol w:w="1194"/>
        <w:gridCol w:w="1195"/>
        <w:gridCol w:w="2433"/>
        <w:gridCol w:w="449"/>
        <w:gridCol w:w="778"/>
        <w:gridCol w:w="1969"/>
        <w:gridCol w:w="1072"/>
      </w:tblGrid>
      <w:tr>
        <w:trPr>
          <w:trHeight w:val="10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.1.3.1.2.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(реконструкция) сетей наружного освещ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втомобильных дорогах города Перм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КУ «Пермблагоустройство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.12.202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протяженность построенных (реконструированных) сетей наружного освещения на автомобильных дорогах города Перми (Контракт жизненного цикла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м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,76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 54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80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строку 1.1.3.1.2.3 изложить в следующей ре</w:t>
      </w:r>
      <w:r>
        <w:rPr/>
        <w:t>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876"/>
        <w:gridCol w:w="2606"/>
        <w:gridCol w:w="1194"/>
        <w:gridCol w:w="1194"/>
        <w:gridCol w:w="2432"/>
        <w:gridCol w:w="449"/>
        <w:gridCol w:w="777"/>
        <w:gridCol w:w="2035"/>
        <w:gridCol w:w="113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3.1.2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ое присоединени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етям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Пермблаго-устройство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.12.20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оличество подписанных актов на осуществление технологического присоединения (Контракт жизненного цикла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 889, 12613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7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845" w:type="dxa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6242"/>
        <w:gridCol w:w="7230"/>
        <w:gridCol w:w="1373"/>
      </w:tblGrid>
      <w:tr>
        <w:trPr/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848, 82719</w:t>
            </w:r>
          </w:p>
        </w:tc>
      </w:tr>
      <w:tr>
        <w:trPr/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781,582</w:t>
            </w:r>
          </w:p>
        </w:tc>
      </w:tr>
      <w:tr>
        <w:trPr/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23 год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1,746</w:t>
            </w:r>
          </w:p>
        </w:tc>
      </w:tr>
      <w:tr>
        <w:trPr/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2,000</w:t>
            </w:r>
          </w:p>
        </w:tc>
      </w:tr>
      <w:tr>
        <w:trPr/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использованные ассигнования 2023 год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4991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риложении 2: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строку 1.2.1.1.1.1 изложить в следующей редакции: 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5"/>
        <w:gridCol w:w="1991"/>
        <w:gridCol w:w="2607"/>
        <w:gridCol w:w="1194"/>
        <w:gridCol w:w="1194"/>
        <w:gridCol w:w="2038"/>
        <w:gridCol w:w="409"/>
        <w:gridCol w:w="736"/>
        <w:gridCol w:w="2095"/>
        <w:gridCol w:w="1436"/>
      </w:tblGrid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ул. Самаркандской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участка дороги, приведенн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ормативное состояние в рамках капитального ремонт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753,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72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казанных услуг по осуществлению авторского надзора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2118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3 год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66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троку 1.2.1.1.1.3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2077"/>
        <w:gridCol w:w="2606"/>
        <w:gridCol w:w="1194"/>
        <w:gridCol w:w="1194"/>
        <w:gridCol w:w="2199"/>
        <w:gridCol w:w="409"/>
        <w:gridCol w:w="897"/>
        <w:gridCol w:w="1931"/>
        <w:gridCol w:w="1194"/>
      </w:tblGrid>
      <w:tr>
        <w:trPr>
          <w:trHeight w:val="21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ул. Соликамской, включая автодорожный мост через реку Каму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Первомайской до ул. Карбыше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 на капитальный ремон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28,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строку 1.2.1.1.1.5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2069"/>
        <w:gridCol w:w="2606"/>
        <w:gridCol w:w="1194"/>
        <w:gridCol w:w="1194"/>
        <w:gridCol w:w="2191"/>
        <w:gridCol w:w="449"/>
        <w:gridCol w:w="888"/>
        <w:gridCol w:w="1924"/>
        <w:gridCol w:w="1186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5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провод станции Блочной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о-сметная документация на капитальный ремон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3, 9711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дорожных сооружений, приведен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ормативное состояние в рамках капитального ремон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59, 8681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строку 1.2.1.1.1.7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2077"/>
        <w:gridCol w:w="2606"/>
        <w:gridCol w:w="1194"/>
        <w:gridCol w:w="1194"/>
        <w:gridCol w:w="2199"/>
        <w:gridCol w:w="409"/>
        <w:gridCol w:w="897"/>
        <w:gridCol w:w="1931"/>
        <w:gridCol w:w="1194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7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Яблочков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Куйбышева до ул. Солдатова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 на капитальный ремон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4,40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участка дороги, приведенная в нормативное состояние в рамках капитального ремонт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48 233,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строку 1.2.1.1.1.12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53"/>
        <w:gridCol w:w="2120"/>
        <w:gridCol w:w="2607"/>
        <w:gridCol w:w="1194"/>
        <w:gridCol w:w="1194"/>
        <w:gridCol w:w="2197"/>
        <w:gridCol w:w="469"/>
        <w:gridCol w:w="544"/>
        <w:gridCol w:w="2093"/>
        <w:gridCol w:w="1164"/>
      </w:tblGrid>
      <w:tr>
        <w:trPr>
          <w:trHeight w:val="23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тропавловская от ул. Попов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омсомольского проспекта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тов выполненных рабо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3 год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47, 49651</w:t>
            </w:r>
          </w:p>
        </w:tc>
      </w:tr>
      <w:tr>
        <w:trPr>
          <w:trHeight w:val="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нная проектная документация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1192</w:t>
            </w:r>
          </w:p>
        </w:tc>
      </w:tr>
      <w:tr>
        <w:trPr>
          <w:trHeight w:val="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3 год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00</w:t>
            </w:r>
          </w:p>
        </w:tc>
      </w:tr>
      <w:tr>
        <w:trPr>
          <w:trHeight w:val="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казанных услуг по осуществлению авторского надзор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ед.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3 год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524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"/>
          <w:szCs w:val="24"/>
        </w:rPr>
      </w:pPr>
      <w:r>
        <w:rPr>
          <w:sz w:val="2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ланк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9">
    <w:name w:val="Основной текст с отступом Знак"/>
    <w:qFormat/>
    <w:rPr>
      <w:sz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Бланк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22:00Z</dcterms:created>
  <dc:creator>Сергей</dc:creator>
  <dc:description/>
  <cp:keywords/>
  <dc:language>en-US</dc:language>
  <cp:lastModifiedBy>Самохвалова Елена Владимировна</cp:lastModifiedBy>
  <cp:lastPrinted>2024-06-18T15:22:00Z</cp:lastPrinted>
  <dcterms:modified xsi:type="dcterms:W3CDTF">2024-06-18T10:22:00Z</dcterms:modified>
  <cp:revision>2</cp:revision>
  <dc:subject/>
  <dc:title> </dc:title>
</cp:coreProperties>
</file>