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12.04.2024 № 288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 проведении общегородски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субботников в 2024 году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а Перми, решения Пермской городской Думы </w:t>
        <w:br/>
        <w:t>от 15 декабря 2020 г. № 277 «Об утверждении Правил благоустройства территории города Перми», в целях актуализации правовых актов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2 апреля </w:t>
        <w:br/>
        <w:t xml:space="preserve">2024 г. № 288 «О проведении общегородских субботников в 2024 году» </w:t>
        <w:br/>
        <w:t>(в ред. от 27.05.2024 № 398)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8.2 слова «11 июня 2024 г.» заменить словами «08 июля </w:t>
        <w:br/>
        <w:t>2024 г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0" w:name="_Hlk167204719"/>
      <w:r>
        <w:rPr>
          <w:sz w:val="28"/>
          <w:szCs w:val="28"/>
        </w:rPr>
        <w:t xml:space="preserve">1.2. в пункте 10 слова </w:t>
      </w:r>
      <w:bookmarkEnd w:id="0"/>
      <w:r>
        <w:rPr>
          <w:sz w:val="28"/>
          <w:szCs w:val="28"/>
        </w:rPr>
        <w:t xml:space="preserve">«03 июня 2024 г.» заменить словами «30 июня </w:t>
        <w:br/>
        <w:t>2024 г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в сетевом </w:t>
        <w:br/>
        <w:t>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color w:val="000000"/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13:00Z</dcterms:created>
  <dc:creator>Сергей</dc:creator>
  <dc:description/>
  <cp:keywords/>
  <dc:language>en-US</dc:language>
  <cp:lastModifiedBy>Самохвалова Елена Владимировна</cp:lastModifiedBy>
  <cp:lastPrinted>2024-06-14T16:17:00Z</cp:lastPrinted>
  <dcterms:modified xsi:type="dcterms:W3CDTF">2024-06-19T05:13:00Z</dcterms:modified>
  <cp:revision>2</cp:revision>
  <dc:subject/>
  <dc:title> </dc:title>
</cp:coreProperties>
</file>