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1.12.2015 № 1150 </w:t>
        <w:br/>
        <w:t xml:space="preserve">«О создании и использовании </w:t>
        <w:br/>
        <w:t xml:space="preserve">на платной основе парковок </w:t>
        <w:br/>
        <w:t xml:space="preserve">общего пользования местного </w:t>
        <w:br/>
        <w:t xml:space="preserve">значения города Перми» </w:t>
      </w:r>
    </w:p>
    <w:p>
      <w:pPr>
        <w:pStyle w:val="Style19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19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решением Пермской городской Думы от 26 апреля 2022 г. № 78 «Об утверждении Положения о парковках общего пользования местного значения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31 декабря </w:t>
        <w:br/>
        <w:t xml:space="preserve">2015 г. № 1150 «О создании и использовании на платной основе парковок общего пользования местного значения города Перми» (в ред. от 26.02.2016 № 131, </w:t>
        <w:br/>
        <w:t xml:space="preserve">от 04.08.2016 № 555, от 13.06.2017 № 456, от 24.08.2017 № 652, от 15.05.2018 </w:t>
        <w:br/>
        <w:t xml:space="preserve">№ 301, от 17.08.2018 № 537, от 13.09.2018 № 601, от 04.12.2018 № 951, </w:t>
        <w:br/>
        <w:t xml:space="preserve">от 12.11.2020 № 1147, от 22.12.2021 № 1177, от 29.03.2022 № 238, от 27.06.2022 </w:t>
        <w:br/>
        <w:t xml:space="preserve">№ 536, от 28.10.2022 № 1087, от 22.11.2022 № 1178, от 08.08.2023 № 677, </w:t>
        <w:br/>
        <w:t xml:space="preserve">от 18.10.2023 № 1090, от 24.11.2023 № 1300, от 03.05.2024 № 339, от 05.06.2024 </w:t>
        <w:br/>
        <w:t>№ 45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2.1 цифры «1-14» заменить цифрами «1-14, 1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ом 3.1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7. в отношении строки 17 – с 01 августа 2024 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границы тарифных зон и размер платы за пользование парковками общего пользования местного значения города Перми, утвержденные постановлением администрации города Перми от 31 декабря 2015 г. </w:t>
        <w:br/>
        <w:t xml:space="preserve">№ 1150 «О создании и использовании на платной основе парковок общего пользования местного значения города Перми» (в ред. от 26.02.2016 № 131, </w:t>
        <w:br/>
        <w:t xml:space="preserve">от 04.08.2016 № 555, от 13.06.2017 № 456, от 24.08.2017 № 652, от 15.05.2018 </w:t>
        <w:br/>
        <w:t xml:space="preserve">№ 301, от 17.08.2018 № 537, от 13.09.2018 № 601, от 04.12.2018 № 951, </w:t>
        <w:br/>
        <w:t xml:space="preserve">от 12.11.2020 № 1147, от 22.12.2021 № 1177, от 29.03.2022 № 238, от 27.06.2022 </w:t>
        <w:br/>
        <w:t xml:space="preserve">№ 536, от 28.10.2022 № 1087, от 22.11.2022 № 1178, от 08.08.2023 № 677, </w:t>
        <w:br/>
        <w:t xml:space="preserve">от 18.10.2023 № 1090, от 24.11.2023 № 1300, от 03.05.2024 № 339, от 05.06.2024 </w:t>
        <w:br/>
        <w:t>№ 452), дополнив строкой 17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06"/>
        <w:gridCol w:w="1545"/>
        <w:gridCol w:w="2811"/>
        <w:gridCol w:w="2532"/>
        <w:gridCol w:w="10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вд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ные дороги общего пользования местного значения города Перми </w:t>
              <w:br/>
              <w:t>на территории, ограниченн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Куйбышева </w:t>
              <w:br/>
              <w:t xml:space="preserve">от ул. Революции </w:t>
              <w:br/>
              <w:t>до ул. Белинског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ные дороги общего пользования местного значения города Перми </w:t>
              <w:br/>
              <w:t>на территории, ограниченной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уйбышева </w:t>
              <w:br/>
              <w:t>от ул. Юрия Смирнова до ул. Соловьев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ные дороги общего пользования местного значения города Перми </w:t>
              <w:br/>
              <w:t>на территории, ограниченной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леба Успенского от ул. Куйбышева </w:t>
              <w:br/>
              <w:t>до ул. Пионерской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е дороги общего пользования местного значения города Перми </w:t>
              <w:br/>
              <w:t>на территории, ограниченно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едова </w:t>
              <w:br/>
              <w:t xml:space="preserve">от ул. Куйбышева </w:t>
              <w:br/>
              <w:t>до ул. Пионерск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и (парковочные места), используем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основе, располагаю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Куйбышева </w:t>
              <w:br/>
              <w:t>от ул. Революции до ул. Белинского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уйбышева </w:t>
              <w:br/>
              <w:t>от ул. Юрия Смирнова до ул. Соловьев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леба Успенского от ул. Куйбышева до ул. Пионерско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едова </w:t>
              <w:br/>
              <w:t>от ул. Куйбышева до ул. Пионерск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августа 2024 г., но не ранее дня официального обнародова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Style19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right="5386" w:hanging="0"/>
        <w:rPr/>
      </w:pPr>
      <w:r>
        <w:rPr/>
      </w:r>
    </w:p>
    <w:p>
      <w:pPr>
        <w:pStyle w:val="Style19"/>
        <w:spacing w:lineRule="exact" w:line="240"/>
        <w:ind w:right="5386" w:hanging="0"/>
        <w:rPr/>
      </w:pPr>
      <w:r>
        <w:rPr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/>
      </w:pPr>
      <w:r>
        <w:rPr>
          <w:bCs/>
          <w:sz w:val="28"/>
          <w:szCs w:val="28"/>
        </w:rPr>
        <w:t>Глава города Перми</w:t>
        <w:tab/>
        <w:t>Э.О. Сосн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3:00Z</dcterms:created>
  <dc:creator>Сергей</dc:creator>
  <dc:description/>
  <cp:keywords/>
  <dc:language>en-US</dc:language>
  <cp:lastModifiedBy>Грущак Оксана Владимировна</cp:lastModifiedBy>
  <cp:lastPrinted>2024-06-07T13:27:00Z</cp:lastPrinted>
  <dcterms:modified xsi:type="dcterms:W3CDTF">2024-06-20T06:09:00Z</dcterms:modified>
  <cp:revision>4</cp:revision>
  <dc:subject/>
  <dc:title/>
</cp:coreProperties>
</file>