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4.06.2024                          059-16-01-03-11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й автостоянки (пост охраны, осветительное оборудование, ограждение) по адресу: г. Пермь, ул. Чердынская, 15, номер в Едином реестре 485 (далее – Объ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тделу потребительского рынка администрации Индустриального района города Перми организовать работы по принудительному демонтажу и перемещению Объекта 24 июня 2024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отдел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Отдел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и.о. первого заместителя главы администрации Индустриального района города Перми Рассадову С.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А.Н. Полудницын        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4-06-24T04:41:00Z</dcterms:modified>
  <cp:revision>14</cp:revision>
  <dc:subject/>
  <dc:title> </dc:title>
</cp:coreProperties>
</file>