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города Перми от 19.12.2023 № 220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Совета по сохранению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ческой памяти о Велик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ечественной войне на территор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правовых актов Главы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Внести в постановление Главы города Перми от 19 декабря 2023 г. № 220 «О создании Совета по сохранению исторической памяти о Великой Отечественной войне на территории города Перми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Совета по сохранению на территории города Перми исторической памяти о Великой Отечественной войне, об иных военных конфликта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Уставом города Перми, с целью координации работы по сохранению исторической памяти о подвиге советского народа в Великой Отечественной войне и вкладе жителей города Перми в победу в Великой Отечественной войне,</w:t>
      </w:r>
      <w:r>
        <w:rPr/>
        <w:t xml:space="preserve"> </w:t>
      </w:r>
      <w:r>
        <w:rPr>
          <w:sz w:val="28"/>
          <w:szCs w:val="28"/>
        </w:rPr>
        <w:t xml:space="preserve">об иных военных конфликтах, популяризации исторических знаний среди жителей города Перми </w:t>
      </w:r>
    </w:p>
    <w:p>
      <w:pPr>
        <w:pStyle w:val="Normal"/>
        <w:autoSpaceDE w:val="false"/>
        <w:jc w:val="both"/>
        <w:rPr/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 Создать</w:t>
      </w:r>
      <w:r>
        <w:rPr/>
        <w:t xml:space="preserve"> </w:t>
      </w:r>
      <w:r>
        <w:rPr>
          <w:sz w:val="28"/>
          <w:szCs w:val="28"/>
        </w:rPr>
        <w:t>Совет по сохранению на территории города Перми исторической памяти о Великой Отечественной войне, об иных военных конфликтах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2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 Утвердить прилагаемое Положение о Совете</w:t>
      </w:r>
      <w:r>
        <w:rPr/>
        <w:t xml:space="preserve"> </w:t>
      </w:r>
      <w:r>
        <w:rPr>
          <w:sz w:val="28"/>
          <w:szCs w:val="28"/>
        </w:rPr>
        <w:t>по сохранению на территории города Перми исторической памяти о Великой Отечественной войне, об иных военных конфликтах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 Совете по сохранению исторической памяти о Великой Отечественной войне на территории города Перми, утвержденное постановлением Главы города Перми от 19 декабря 2023 г. № 220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оложение о Совете по сохранению на территории города Перми исторической памяти о Великой Отечественной войне, об иных военных конфликта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1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1. Совет по сохранению на территории города Перми исторической памяти о Великой Отечественной войне, об иных военных конфликтах (далее – Совет), является совещательным органом при Главе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 2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координация работы по сохранению исторической памяти о Великой Отечественной войне, об иных военных конфликтах и их участниках, проживающих (проживавших) на территории города Перм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ункт 2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3. сохранение исторической памяти об иных военных конфликтах и их участниках, проживающих (проживавших) на территории города Перм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дополнить пунктом 2.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4. популяризация исторических знаний о Великой Отечественной войне, об иных военных конфликтах среди жителей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пункте 3.2 слова «на территории города Перми» заменить словами </w:t>
        <w:br/>
        <w:t>«, об иных военных конфликтах и их участниках, проживающих (проживавших) на территор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пункт 3.4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4. запрашивать и получать в установленном порядке информацию о работе по сохранению исторической памяти о Великой Отечественной войне, </w:t>
        <w:br/>
        <w:t>об иных военных конфликтах и их участниках, проживающих (проживавших) на территории города Перми, в органах государственной власти и государственных органах Российской Федерации и Пермского края, органах местного самоуправления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4"/>
        </w:rPr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4:00Z</dcterms:created>
  <dc:creator>Сергей</dc:creator>
  <dc:description/>
  <cp:keywords/>
  <dc:language>en-US</dc:language>
  <cp:lastModifiedBy>Самохвалова Елена Владимировна</cp:lastModifiedBy>
  <cp:lastPrinted>2024-06-18T16:08:00Z</cp:lastPrinted>
  <dcterms:modified xsi:type="dcterms:W3CDTF">2024-06-19T11:34:00Z</dcterms:modified>
  <cp:revision>2</cp:revision>
  <dc:subject/>
  <dc:title> </dc:title>
</cp:coreProperties>
</file>