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я </w:t>
        <w:br/>
        <w:t xml:space="preserve">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 xml:space="preserve">от 26 марта 2019 г. № 57,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</w:t>
        <w:br/>
        <w:t>от 15.12.2020 № 277» (далее – Проект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я в Правила благоустройства территории города Перми, утвержденные решением Пермской городской Думы от 15.12.2020 № 2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организации проведения публичных слушаний по обсуждению проекта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проведение собрания участников публичных слушаний </w:t>
        <w:br/>
        <w:t xml:space="preserve">по обсуждению Проекта на 16 июля 2024 г. в 18.00 час. по адресу: 614015, </w:t>
        <w:br/>
        <w:t>г. Пермь, ул. Ленина, 23, за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04 июля 2024 г.;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05 июля 2024 г. по 17 июля 2024 г.: понедельник-четверг – с 09.00 час. до 18.00 час., пятница – с 09.00 час. до 17.00 час. </w:t>
        <w:br/>
        <w:t>по адресу: 614015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с 05 июля 2024 г. по 17 июля 2024 г.: понедельник-четверг – с 17.00 час. до 18.00 час., пятница – с 16.00 час. </w:t>
        <w:br/>
        <w:t>до 17.00 час. по адресу: 614015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05 июл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в Организационный комитет по адресу: 614015, г. Пермь, ул. Сибирская,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05 июля 2024 г. по 17 июля 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color w:val="000000"/>
            <w:sz w:val="28"/>
            <w:szCs w:val="28"/>
            <w:u w:val="none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24 № 9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</w:t>
        <w:br/>
        <w:t xml:space="preserve">от 26.09.2023 № 181, от 26.09.2023 № 182, от 26.09.2023 № 188, от 26.09.2023 </w:t>
        <w:br/>
        <w:t xml:space="preserve">№ 189, от 26.09.2023 № 199, от 19.12.2023 № 277, от 27.02.2024 </w:t>
      </w:r>
      <w:hyperlink r:id="rId32">
        <w:r>
          <w:rPr>
            <w:rStyle w:val="InternetLink"/>
            <w:sz w:val="28"/>
            <w:szCs w:val="28"/>
          </w:rPr>
          <w:t xml:space="preserve">№ 27, </w:t>
        </w:r>
      </w:hyperlink>
      <w:r>
        <w:rPr/>
        <w:br/>
      </w:r>
      <w:r>
        <w:rPr>
          <w:sz w:val="28"/>
          <w:szCs w:val="28"/>
        </w:rPr>
        <w:t>от 26.03.2024 № 49, от 26.03.2024 № 54, 23.04.2024 № 70, от 28.05.2024 № 95), изменение, дополнив подпунктом 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отношении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на территориях, выходящих на улицы особого градостроительного значения – магистрали городского значения, за исключением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Владельцы таких зданий, строений, сооружений, либо организации, обеспечивающие содержание таких зданий, строений, сооружений, обязаны иметь согласованный в установленном порядке колерный паспорт.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Собственник или иной владелец (далее – Владелец)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>в границах городского центра, а также на территориях, выходящих на улицы особого градостроительного значения – магистрали городского знач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ом числе Владелец зданий, строений, сооружений, в отношении которых имеется паспорт внешнего облика объекта капитального строительства (далее – колерный паспорт), согласованный до 08.10.2019, в течение двенадцати месяцев со дня вступления в силу настоящего решения должны разработать </w:t>
      </w:r>
      <w:r>
        <w:rPr>
          <w:rFonts w:eastAsia="Calibri"/>
          <w:bCs/>
          <w:sz w:val="28"/>
          <w:szCs w:val="28"/>
          <w:lang w:eastAsia="en-US"/>
        </w:rPr>
        <w:t xml:space="preserve">колерный паспорт </w:t>
      </w:r>
      <w:r>
        <w:rPr>
          <w:rFonts w:eastAsia="Calibri"/>
          <w:sz w:val="28"/>
          <w:szCs w:val="28"/>
        </w:rPr>
        <w:t>и обеспечить его согласование в установленном порядке, за исключением случаев, установленных абзацем вторым настоящего пунк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работка, согласование колерного паспорта не требуется в отношен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3.202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24 № 99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ской Думы «О внесении изменения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я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15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от 15.12.2020 № 277» </w:t>
        <w:br/>
        <w:t>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>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оставить персональные данные и (или) дать согласие </w:t>
        <w:br/>
        <w:t xml:space="preserve">на их обработку внесенные предложения и замечания по проекту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38"/>
          <w:headerReference w:type="first" r:id="rId39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в соответствии с </w:t>
      </w:r>
      <w:hyperlink r:id="rId37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24 № 9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1"/>
        <w:gridCol w:w="6610"/>
      </w:tblGrid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ая краевая общественная организация «Союз Архитекторов», генеральный директор </w:t>
              <w:br/>
              <w:t>ООО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архитектор государственного бюджетного учреждения Пермского края «Институт территориального планировани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yperlink" Target="https://login.consultant.ru/link/?req=doc&amp;base=RLAW368&amp;n=192073&amp;dst=100005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yperlink" Target="consultantplus://offline/ref=E5E2C0FD53107AFE218F42BF60E2CABF54B117D8F3E55CC0015412304089078129650DFC82315013E92CDF8080H7H1I" TargetMode="External"/><Relationship Id="rId37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9:00Z</dcterms:created>
  <dc:creator>Сергей</dc:creator>
  <dc:description/>
  <cp:keywords/>
  <dc:language>en-US</dc:language>
  <cp:lastModifiedBy>Самохвалова Елена Владимировна</cp:lastModifiedBy>
  <cp:lastPrinted>2024-06-20T17:09:00Z</cp:lastPrinted>
  <dcterms:modified xsi:type="dcterms:W3CDTF">2024-06-20T12:09:00Z</dcterms:modified>
  <cp:revision>2</cp:revision>
  <dc:subject/>
  <dc:title/>
</cp:coreProperties>
</file>