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формир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реестра мест (площадок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я твердых коммуналь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 на территори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8.11.2021 № 10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организации формирования и ведения реестра мест (площадок) накопления твердых коммунальных отходов на территории города Перми, утвержденный постановлением администрации города Перми </w:t>
        <w:br/>
        <w:t>от 18 ноября 2021 г. № 1026, изложив пункт 3.5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Территориаль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в течение 3 рабочих дней со дня внесения сведений в реестр направляет информацию о внесенных сведениях в Департамент посредством системы электронного документооборота (далее – СЭ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в течение 10 рабочих дней со дня внесения сведений в реестр размещает информацию о внесенных сведениях в Федеральной государственной информационной системе учета твердых коммунальных отхо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0:00Z</dcterms:created>
  <dc:creator>Сергей</dc:creator>
  <dc:description/>
  <cp:keywords/>
  <dc:language>en-US</dc:language>
  <cp:lastModifiedBy>Самохвалова Елена Владимировна</cp:lastModifiedBy>
  <cp:lastPrinted>2024-06-17T10:32:00Z</cp:lastPrinted>
  <dcterms:modified xsi:type="dcterms:W3CDTF">2024-06-19T11:20:00Z</dcterms:modified>
  <cp:revision>2</cp:revision>
  <dc:subject/>
  <dc:title> </dc:title>
</cp:coreProperties>
</file>