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10.10.2023 № 958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язательства по вопросам мест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начения и о признании утративши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лу отдельных постановл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сфере земельных отношений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6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унктом 26 части 1 статьи 16</w:t>
        </w:r>
      </w:hyperlink>
      <w:r>
        <w:rPr>
          <w:bCs/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статьей 20</w:t>
        </w:r>
      </w:hyperlink>
      <w:r>
        <w:rPr>
          <w:bCs/>
          <w:sz w:val="28"/>
          <w:szCs w:val="28"/>
        </w:rPr>
        <w:t xml:space="preserve"> Положения </w:t>
        <w:br/>
        <w:t>о бюджете и бюджетном процессе в городе Перми, утвержденного решением Пермской городской Думы от 28 августа 2007 г. № 185,</w:t>
      </w:r>
      <w:r>
        <w:rPr/>
        <w:t xml:space="preserve"> </w:t>
      </w:r>
      <w:r>
        <w:rPr>
          <w:bCs/>
          <w:sz w:val="28"/>
          <w:szCs w:val="28"/>
        </w:rPr>
        <w:t xml:space="preserve">решением Пермской городской Думы от 24 февраля 2015 г. № 39 «Об утверждении Положения </w:t>
        <w:br/>
        <w:t xml:space="preserve">о департаменте земельных отношений администрации города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0 октября 2023 г. № 958 «Об установлении расходного обязательства </w:t>
        <w:br/>
        <w:t>по вопросам местного значения и о признании утратившими силу отдельных постановлений администрации города Перми в сфере земельных отношений», дополнив пунктом 3.14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3.14. выполнение работ по подготовке схемы расположения и описания границ публичного сервиту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F34CBC52707F7D6F3057AA4128C8FB4AAAADA9B3CB9B3B33B410BB65C0C8EFFD1158BFE064ECF7F4205564DD6984445B9A28467E1Ce9x8J" TargetMode="External"/><Relationship Id="rId4" Type="http://schemas.openxmlformats.org/officeDocument/2006/relationships/hyperlink" Target="consultantplus://offline/ref=37F34CBC52707F7D6F3057AA4128C8FB4AAAADABB6CF9B3B33B410BB65C0C8EFFD1158BCE268E3A8F135443CD06F9C5A528D34447Ce1xDJ" TargetMode="External"/><Relationship Id="rId5" Type="http://schemas.openxmlformats.org/officeDocument/2006/relationships/hyperlink" Target="consultantplus://offline/ref=37F34CBC52707F7D6F3049A7574495F046A4F7A6B7C0936A66E916EC3A90CEBABD515EEAA728E5FDA0711133D262D60B1FC63B4478009B8E973D2D7Be9x3J" TargetMode="External"/><Relationship Id="rId6" Type="http://schemas.openxmlformats.org/officeDocument/2006/relationships/hyperlink" Target="consultantplus://offline/ref=37F34CBC52707F7D6F3049A7574495F046A4F7A6B7C0926A69E816EC3A90CEBABD515EEAA728E5F9A37A4560943C8F5A5D8D364D601C9B85e8x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2:00Z</dcterms:created>
  <dc:creator>Сергей</dc:creator>
  <dc:description/>
  <cp:keywords/>
  <dc:language>en-US</dc:language>
  <cp:lastModifiedBy>Самохвалова Елена Владимировна</cp:lastModifiedBy>
  <cp:lastPrinted>2023-09-20T09:56:00Z</cp:lastPrinted>
  <dcterms:modified xsi:type="dcterms:W3CDTF">2024-06-19T11:22:00Z</dcterms:modified>
  <cp:revision>2</cp:revision>
  <dc:subject/>
  <dc:title> </dc:title>
</cp:coreProperties>
</file>