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форму договора на размещ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размещение нестационарного торгового </w:t>
        <w:br/>
        <w:t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 xml:space="preserve">№ 392, от 27.05.2020 № 463, от 30.06.2020 № 557, от 22.12.2020 № 1294, </w:t>
        <w:br/>
        <w:t>от 29.11.2023 № 1331), следующие изменения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6.2.3 слова «и более двух раз подряд» исключить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2.5 изложить в следующей редакции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5. однократного выявления при осуществлении торговой деятельности с использованием Объекта нарушения пунктов 4.2.8, 4.2.12, 4.2.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дтвержденного вступившим в силу постановлением о назначении </w:t>
        <w:br/>
        <w:t>административного наказания;»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обнародования посредством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</w:t>
      </w:r>
      <w:r>
        <w:rPr>
          <w:bCs/>
        </w:rPr>
        <w:t>заместителя главы администрации города Перми Фурман Я.В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8:00Z</dcterms:created>
  <dc:creator>Сергей</dc:creator>
  <dc:description/>
  <cp:keywords/>
  <dc:language>en-US</dc:language>
  <cp:lastModifiedBy>Самохвалова Елена Владимировна</cp:lastModifiedBy>
  <cp:lastPrinted>2024-06-03T08:52:00Z</cp:lastPrinted>
  <dcterms:modified xsi:type="dcterms:W3CDTF">2024-06-20T11:28:00Z</dcterms:modified>
  <cp:revision>2</cp:revision>
  <dc:subject/>
  <dc:title> </dc:title>
</cp:coreProperties>
</file>