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20.10.2021 № 923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 1271, от 25.02.2022 № 113, от 29.03.2022 № 237, от 13.05.2022 </w:t>
        <w:br/>
        <w:t xml:space="preserve">№ 355, от 31.05.2022 № 421, от 19.08.2022 № 700, от 09.09.2022 № 777, </w:t>
        <w:br/>
        <w:t xml:space="preserve">от 20.10.2022 № 1036, от 28.10.2022 № 1091, от 25.11.2022 № 1191, от 22.12.2022 № 1340, от 30.12.2022 № 1430, от 18.01.2023 № 26, от 30.01.2023 № 52, </w:t>
        <w:br/>
        <w:t xml:space="preserve">от 07.02.2023 № 81, от 13.03.2023 № 192, от 24.03.2023 № 236, от 26.04.2023 </w:t>
        <w:br/>
        <w:t xml:space="preserve">№ 340, от 30.06.2023 № 554, от 31.07.2023 № 652, от 25.08.2023 № 772, </w:t>
        <w:br/>
        <w:t xml:space="preserve">от 20.09.2023 № 847, от 20.10.2023 № 1129, от 08.11.2023 № 1223, от 21.11.2023 </w:t>
        <w:br/>
        <w:t xml:space="preserve">№ 1277, от 15.12.2023 № 1411, от 26.12.2023 № 1485, от 29.12.2023 № 1523, </w:t>
        <w:br/>
        <w:t xml:space="preserve">от 06.02.2024 № 73, от 15.02.2024 № 109, от 28.03.2024 № 226, от 25.04.2024 </w:t>
        <w:br/>
        <w:t>№ 32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0.06.2024 № 515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 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1"/>
        <w:gridCol w:w="2196"/>
        <w:gridCol w:w="1975"/>
        <w:gridCol w:w="2048"/>
        <w:gridCol w:w="1830"/>
        <w:gridCol w:w="175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42 505,60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375,680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045,313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0 911,857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5 395,280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 600,64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652,834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6 010,9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34 669,2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80 941,3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760,72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 735,60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6 523,514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591,308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671,95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265,015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924,3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1 907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 00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9 572,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 529,5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 6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 734,983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5 645,160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851,48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1, всего (тыс. руб.), </w:t>
              <w:br/>
              <w:t>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22,986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914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 3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259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14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 385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74,726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2, всего (тыс. руб.), </w:t>
              <w:br/>
              <w:t>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6 064,827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 257,871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 997,16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45 564,438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70 669,2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 572,31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23,979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4 124,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8 383,6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70 669,28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365,89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27,08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26,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7 180,79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15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 526,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660,257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5 645,160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851,48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3, всего (тыс. руб.), </w:t>
              <w:br/>
              <w:t>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 332,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694,822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133,852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961,7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725,9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 719,5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280,595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 972,4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3 899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0 272,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7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 244,7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64,227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745,433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84,2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924,3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 479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 046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 529,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и 1.1.1.1.2.1, 1.1.1.1.2.2, «Итого по мероприятию 1.1.1.1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33"/>
        <w:gridCol w:w="701"/>
        <w:gridCol w:w="419"/>
        <w:gridCol w:w="418"/>
        <w:gridCol w:w="419"/>
        <w:gridCol w:w="419"/>
        <w:gridCol w:w="407"/>
        <w:gridCol w:w="993"/>
        <w:gridCol w:w="1257"/>
        <w:gridCol w:w="992"/>
        <w:gridCol w:w="993"/>
        <w:gridCol w:w="992"/>
        <w:gridCol w:w="993"/>
        <w:gridCol w:w="99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ая документация на 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1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е работы по строительству здания для размещения дошкольного образовательного учреждения МАДОУ «Легополис» </w:t>
              <w:br/>
              <w:t>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1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 17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1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656"/>
        <w:gridCol w:w="1396"/>
        <w:gridCol w:w="1535"/>
        <w:gridCol w:w="1399"/>
        <w:gridCol w:w="1396"/>
        <w:gridCol w:w="636"/>
      </w:tblGrid>
      <w:tr>
        <w:trPr/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91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1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91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1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1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422,9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91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8,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8,25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1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8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74,72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3. в приложении в таблице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2.3.1. строку 11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7"/>
        <w:gridCol w:w="4286"/>
        <w:gridCol w:w="997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1 год, 2024-2025 год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1 год – выполнение работ по геодезической съемке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 год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5 год – разработка проектной документации, выполнение работ по строительств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3.2. строку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2"/>
        <w:gridCol w:w="6282"/>
        <w:gridCol w:w="2014"/>
        <w:gridCol w:w="2015"/>
        <w:gridCol w:w="2014"/>
        <w:gridCol w:w="1946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310,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14,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385,7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3. строку 19 изложить в следующей редакции:</w:t>
      </w:r>
    </w:p>
    <w:tbl>
      <w:tblPr>
        <w:tblW w:w="1499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03"/>
        <w:gridCol w:w="4326"/>
        <w:gridCol w:w="7620"/>
        <w:gridCol w:w="2445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ыполнены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работка проектной документации на 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ыполнение работ по строительству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ведение в эксплуатацию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.7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0"/>
        <w:gridCol w:w="2195"/>
        <w:gridCol w:w="391"/>
        <w:gridCol w:w="283"/>
        <w:gridCol w:w="307"/>
        <w:gridCol w:w="306"/>
        <w:gridCol w:w="306"/>
        <w:gridCol w:w="307"/>
        <w:gridCol w:w="743"/>
        <w:gridCol w:w="2388"/>
        <w:gridCol w:w="903"/>
        <w:gridCol w:w="1066"/>
        <w:gridCol w:w="1848"/>
        <w:gridCol w:w="1456"/>
        <w:gridCol w:w="1224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32 587,46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39 157,114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35 521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10 557,72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2.1.1.7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0"/>
        <w:gridCol w:w="7809"/>
        <w:gridCol w:w="385"/>
        <w:gridCol w:w="197"/>
        <w:gridCol w:w="196"/>
        <w:gridCol w:w="232"/>
        <w:gridCol w:w="196"/>
        <w:gridCol w:w="197"/>
        <w:gridCol w:w="876"/>
        <w:gridCol w:w="1190"/>
        <w:gridCol w:w="395"/>
        <w:gridCol w:w="396"/>
        <w:gridCol w:w="942"/>
        <w:gridCol w:w="396"/>
        <w:gridCol w:w="39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7.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установленный сервитут на часть земельного участка, расположенного по адресу: Пермский край, г. Пермь, Мотовилихинский р-н, ул. Уральская, 108а при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294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3. строки 1.2.1.1.11.3-1.2.1.1.11.6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2"/>
        <w:gridCol w:w="5356"/>
        <w:gridCol w:w="386"/>
        <w:gridCol w:w="196"/>
        <w:gridCol w:w="232"/>
        <w:gridCol w:w="232"/>
        <w:gridCol w:w="232"/>
        <w:gridCol w:w="197"/>
        <w:gridCol w:w="853"/>
        <w:gridCol w:w="1850"/>
        <w:gridCol w:w="396"/>
        <w:gridCol w:w="1108"/>
        <w:gridCol w:w="1128"/>
        <w:gridCol w:w="1129"/>
        <w:gridCol w:w="396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3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здания общеобразовательного учреждения по адресу: г. Пермь, </w:t>
              <w:br/>
              <w:t>ул. Ветлужска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405,0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 180,</w:t>
              <w:br/>
              <w:t>796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 526,</w:t>
              <w:br/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0 020,</w:t>
              <w:br/>
              <w:t>814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4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к инженерным сетям при строительстве здания общеобразовательного учреждения по адресу: </w:t>
              <w:br/>
              <w:t>г. Пермь, ул. Ветлужска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800,</w:t>
              <w:br/>
              <w:t>886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690,</w:t>
              <w:br/>
              <w:t>53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5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пенсация затрат на выполнение работ по выносу инженерных сетей при строительстве здания общеобразовательного учреждения по адресу: г. Пермь, </w:t>
              <w:br/>
              <w:t>ул. Ветлужска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83,</w:t>
              <w:br/>
              <w:t>753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 313,</w:t>
              <w:br/>
              <w:t>98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немонтируемого оборудования, средств обучения, мебели и инвентар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057,</w:t>
              <w:br/>
              <w:t>6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4. после строки 1.2.1.1.11.6 дополнить строками 1.2.1.1.11.7, 1.2.1.1.11.8 следующего </w:t>
      </w:r>
      <w:r>
        <w:rPr/>
        <w:t>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6719"/>
        <w:gridCol w:w="386"/>
        <w:gridCol w:w="196"/>
        <w:gridCol w:w="196"/>
        <w:gridCol w:w="232"/>
        <w:gridCol w:w="197"/>
        <w:gridCol w:w="196"/>
        <w:gridCol w:w="947"/>
        <w:gridCol w:w="1928"/>
        <w:gridCol w:w="396"/>
        <w:gridCol w:w="395"/>
        <w:gridCol w:w="1114"/>
        <w:gridCol w:w="396"/>
        <w:gridCol w:w="396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ный авторский надзор за строительством здания общеобразовательного учреждения по адресу: г. Пермь, ул. Ветлужск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</w:t>
              <w:br/>
              <w:t>348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8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ная техническая инвентаризации и паспортизации объекта «Строительство здания общеобразовательного учреждения по адресу: г. Пермь, </w:t>
              <w:br/>
              <w:t>ул. Ветлужская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33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5. строку «Итого по мероприятию 1.2.1.1.11, в том числе по источникам финансирования» </w:t>
      </w:r>
      <w:r>
        <w:rPr>
          <w:rFonts w:eastAsia="Calibri"/>
          <w:sz w:val="28"/>
          <w:szCs w:val="22"/>
          <w:lang w:eastAsia="en-US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15"/>
        <w:gridCol w:w="3235"/>
        <w:gridCol w:w="2389"/>
        <w:gridCol w:w="1686"/>
        <w:gridCol w:w="1830"/>
        <w:gridCol w:w="1602"/>
        <w:gridCol w:w="396"/>
      </w:tblGrid>
      <w:tr>
        <w:trPr>
          <w:trHeight w:val="23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64,70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785,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80,796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384,6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37,96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 405,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80,796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 242,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 526,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2 854,4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6. строку 1.2.1.1.1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60"/>
        <w:gridCol w:w="2557"/>
        <w:gridCol w:w="422"/>
        <w:gridCol w:w="280"/>
        <w:gridCol w:w="282"/>
        <w:gridCol w:w="280"/>
        <w:gridCol w:w="283"/>
        <w:gridCol w:w="279"/>
        <w:gridCol w:w="1266"/>
        <w:gridCol w:w="2670"/>
        <w:gridCol w:w="565"/>
        <w:gridCol w:w="701"/>
        <w:gridCol w:w="1687"/>
        <w:gridCol w:w="1408"/>
        <w:gridCol w:w="1013"/>
      </w:tblGrid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нового корпуса МАОУ «Инженерная школа» г. Перми по ул. Академика Веденеев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 529,</w:t>
              <w:br/>
              <w:t>23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6 059,</w:t>
              <w:br/>
              <w:t>630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142 0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 790,679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7. строку «Итого по мероприятию 1.2.1.1.12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31"/>
        <w:gridCol w:w="1830"/>
        <w:gridCol w:w="1158"/>
        <w:gridCol w:w="1159"/>
        <w:gridCol w:w="1158"/>
        <w:gridCol w:w="1158"/>
        <w:gridCol w:w="1159"/>
      </w:tblGrid>
      <w:tr>
        <w:trPr>
          <w:trHeight w:val="255" w:hRule="atLeast"/>
        </w:trPr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 8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 7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9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8 4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6 0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6 4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6 0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142 000,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 8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 7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9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8. строки «Итого по основному мероприятию 1.2.1.1, в том числе по источникам финансирования», «Итого </w:t>
        <w:br/>
        <w:t xml:space="preserve">по задаче 1.2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2"/>
        <w:gridCol w:w="3891"/>
        <w:gridCol w:w="1168"/>
        <w:gridCol w:w="1170"/>
        <w:gridCol w:w="1170"/>
        <w:gridCol w:w="1170"/>
        <w:gridCol w:w="1162"/>
      </w:tblGrid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97 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27 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4 1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6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1 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72 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4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 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2 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2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7 180,79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3 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7 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64 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5 6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8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97 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27 3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4 1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92 6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70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1 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72 0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9 2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05 4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70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 3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 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2 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1 9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7 180,79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3 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7 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 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64 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5 6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8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9. строку «Всего по подпрограмме 1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82"/>
        <w:gridCol w:w="4025"/>
        <w:gridCol w:w="1168"/>
        <w:gridCol w:w="1170"/>
        <w:gridCol w:w="1170"/>
        <w:gridCol w:w="1170"/>
        <w:gridCol w:w="1168"/>
      </w:tblGrid>
      <w:tr>
        <w:trPr/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36 0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07 2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25 9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45 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70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0 5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2 0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1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58 3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70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6 3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 2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2 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1 92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7 1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3 4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7 1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 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8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64 6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5 6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8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0. в приложении: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3.10.1. в таблице 17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10.1.1. строку 11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7"/>
        <w:gridCol w:w="4286"/>
        <w:gridCol w:w="997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-202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 – выплата аванса на выполнение работ по строительству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2024 год – разработка проектной документации на строительство здания общеобразовательного учреждения по адресу: г. Пермь, ул. Ветлужская, выполненное подключение (технологическое присоединение) к инженерным сетям при строительстве здания общеобразовательного учреждения по адресу: </w:t>
              <w:br/>
              <w:t>г. Пермь, ул. Ветлужская, компенсация затрат на выполнение работ по выносу инженерных сетей, приобретение немонтируемого оборудования, средств обучения, мебели и инвентаря, проведение авторского надзора, выполнение технической инвентаризации и паспорт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4-2025 годы – выполнение работ по строительству здания общеобразовательного учреждения по адресу: г. Пермь, ул. Ветлужская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 xml:space="preserve">3.10.1.2. строки 13, 14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4286"/>
        <w:gridCol w:w="2516"/>
        <w:gridCol w:w="2516"/>
        <w:gridCol w:w="2516"/>
        <w:gridCol w:w="242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744 431,1379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 307,792 – разработка проектной документации на строительство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8 080,06130 – выплата аванса на выполнение работ по строительству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352 112,76950 – выполнение работ по строительству здания общеобразовательного учреждения по адресу: г. Пермь, ул. Ветлужск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3 511,42382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3 897,73721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 057,672 – приобретение немонтируемого оборудования, средств обучения, мебели и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 077,34847 – проведение авторского надзора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,33364 – выполнение технической инвентаризации и паспортизации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4,640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4,640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423,776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837,96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05,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80,79685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768,2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42,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526,1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4,4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4,4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0.1.3. строку 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7"/>
        <w:gridCol w:w="4102"/>
        <w:gridCol w:w="1015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от 27 марта 2023 г. № 4, протокол от 18 октября 2023 г. № 13, протокол от 15 апреля 2024 г. № 2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0.2. в таблице 18 строку 14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4"/>
        <w:gridCol w:w="3671"/>
        <w:gridCol w:w="2620"/>
        <w:gridCol w:w="2620"/>
        <w:gridCol w:w="2620"/>
        <w:gridCol w:w="2618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62 498,0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6 438,4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6 059,63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2 00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2 000,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 790,679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 790,679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10.3. таблицу 22 признать утратившей сил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строки 1.3.1.1.1.1-1.3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93"/>
        <w:gridCol w:w="1611"/>
        <w:gridCol w:w="431"/>
        <w:gridCol w:w="729"/>
        <w:gridCol w:w="729"/>
        <w:gridCol w:w="729"/>
        <w:gridCol w:w="729"/>
        <w:gridCol w:w="729"/>
        <w:gridCol w:w="1100"/>
        <w:gridCol w:w="1930"/>
        <w:gridCol w:w="1007"/>
        <w:gridCol w:w="1011"/>
        <w:gridCol w:w="1007"/>
        <w:gridCol w:w="1012"/>
        <w:gridCol w:w="1006"/>
      </w:tblGrid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3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 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 8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 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 7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6 1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 5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7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 0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97"/>
        <w:gridCol w:w="3936"/>
        <w:gridCol w:w="1266"/>
        <w:gridCol w:w="1265"/>
        <w:gridCol w:w="1545"/>
        <w:gridCol w:w="1548"/>
        <w:gridCol w:w="1296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5 916,2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17,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719,27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7 151,2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9 516,30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7 028,4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17,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719,27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7 151,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9 516,30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3. строки 1.3.1.1.4.1, «Итого по мероприятию 1.3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0"/>
        <w:gridCol w:w="2224"/>
        <w:gridCol w:w="386"/>
        <w:gridCol w:w="586"/>
        <w:gridCol w:w="635"/>
        <w:gridCol w:w="634"/>
        <w:gridCol w:w="635"/>
        <w:gridCol w:w="635"/>
        <w:gridCol w:w="822"/>
        <w:gridCol w:w="1660"/>
        <w:gridCol w:w="1054"/>
        <w:gridCol w:w="1378"/>
        <w:gridCol w:w="1054"/>
        <w:gridCol w:w="1054"/>
        <w:gridCol w:w="104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5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7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98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55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8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38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01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0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 9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 07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 04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 97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31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3 529,</w:t>
            </w:r>
          </w:p>
          <w:p>
            <w:pPr>
              <w:pStyle w:val="ConsPlusNormal"/>
              <w:ind w:left="-31"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" w:name="_Hlk161245149"/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3.1.1.4, в том числе по источникам финансирования</w:t>
            </w:r>
            <w:bookmarkEnd w:id="1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 62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2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 049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 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4 453,</w:t>
              <w:br/>
              <w:t>89620</w:t>
            </w:r>
          </w:p>
        </w:tc>
      </w:tr>
      <w:tr>
        <w:trPr/>
        <w:tc>
          <w:tcPr>
            <w:tcW w:w="7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5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97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988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55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8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86,99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01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0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 9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7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 07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 04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 97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3 52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4. строку «Итого по основному мероприятию 1.3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015"/>
        <w:gridCol w:w="6638"/>
        <w:gridCol w:w="1111"/>
        <w:gridCol w:w="974"/>
        <w:gridCol w:w="1048"/>
        <w:gridCol w:w="1048"/>
        <w:gridCol w:w="1019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8 8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3 4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34" w:hanging="0"/>
              <w:jc w:val="center"/>
              <w:rPr/>
            </w:pPr>
            <w:r>
              <w:rPr>
                <w:sz w:val="22"/>
                <w:szCs w:val="22"/>
              </w:rPr>
              <w:t>1 274 887,</w:t>
            </w:r>
          </w:p>
          <w:p>
            <w:pPr>
              <w:pStyle w:val="Normal"/>
              <w:autoSpaceDE w:val="false"/>
              <w:ind w:left="-67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34" w:hanging="0"/>
              <w:jc w:val="center"/>
              <w:rPr/>
            </w:pPr>
            <w:r>
              <w:rPr>
                <w:sz w:val="22"/>
                <w:szCs w:val="22"/>
              </w:rPr>
              <w:t>1 332 961,</w:t>
            </w:r>
          </w:p>
          <w:p>
            <w:pPr>
              <w:pStyle w:val="Normal"/>
              <w:autoSpaceDE w:val="false"/>
              <w:ind w:left="-67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 163,</w:t>
            </w:r>
          </w:p>
          <w:p>
            <w:pPr>
              <w:pStyle w:val="Normal"/>
              <w:autoSpaceDE w:val="false"/>
              <w:ind w:left="-67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1 4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5 527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5 5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823 899,</w:t>
            </w:r>
          </w:p>
          <w:p>
            <w:pPr>
              <w:pStyle w:val="Normal"/>
              <w:autoSpaceDE w:val="false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861 709,</w:t>
            </w:r>
          </w:p>
          <w:p>
            <w:pPr>
              <w:pStyle w:val="Normal"/>
              <w:autoSpaceDE w:val="false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7 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9 0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>
                <w:sz w:val="22"/>
                <w:szCs w:val="22"/>
              </w:rPr>
              <w:t>250 325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84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0 9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1 0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>
                <w:sz w:val="22"/>
                <w:szCs w:val="22"/>
              </w:rPr>
              <w:t>429 046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>
                <w:sz w:val="22"/>
                <w:szCs w:val="22"/>
              </w:rPr>
              <w:t>391 977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31" w:hanging="0"/>
              <w:jc w:val="center"/>
              <w:rPr/>
            </w:pPr>
            <w:r>
              <w:rPr>
                <w:sz w:val="22"/>
                <w:szCs w:val="22"/>
              </w:rPr>
              <w:t>1 643 529,</w:t>
            </w:r>
          </w:p>
          <w:p>
            <w:pPr>
              <w:pStyle w:val="Normal"/>
              <w:autoSpaceDE w:val="false"/>
              <w:ind w:left="-5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5. строки 1.3.1.3.1, 1.3.1.3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4"/>
        <w:gridCol w:w="1503"/>
        <w:gridCol w:w="460"/>
        <w:gridCol w:w="758"/>
        <w:gridCol w:w="758"/>
        <w:gridCol w:w="757"/>
        <w:gridCol w:w="758"/>
        <w:gridCol w:w="758"/>
        <w:gridCol w:w="1131"/>
        <w:gridCol w:w="1578"/>
        <w:gridCol w:w="1111"/>
        <w:gridCol w:w="1200"/>
        <w:gridCol w:w="936"/>
        <w:gridCol w:w="936"/>
        <w:gridCol w:w="10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3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Устройство спортивных площадок в муниципальных образовательных организациях города Пер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3.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строенных спортивных площад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ОШ, УД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7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 56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</w:t>
      </w:r>
      <w:r>
        <w:rPr>
          <w:sz w:val="28"/>
          <w:szCs w:val="28"/>
        </w:rPr>
        <w:t xml:space="preserve">строку «Итого по мероприятию 1.3.1.3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47"/>
        <w:gridCol w:w="1801"/>
        <w:gridCol w:w="1264"/>
        <w:gridCol w:w="1366"/>
        <w:gridCol w:w="1367"/>
        <w:gridCol w:w="1367"/>
        <w:gridCol w:w="1441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8 622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88 718,2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48 562,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7. строки 1.3.1.3.2.1, «Итого по мероприятию 1.3.1.3.2, в том числе по источникам финансирования», «Итого по основному мероприятию 1.3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0"/>
        <w:gridCol w:w="2055"/>
        <w:gridCol w:w="385"/>
        <w:gridCol w:w="310"/>
        <w:gridCol w:w="309"/>
        <w:gridCol w:w="310"/>
        <w:gridCol w:w="309"/>
        <w:gridCol w:w="309"/>
        <w:gridCol w:w="1070"/>
        <w:gridCol w:w="2530"/>
        <w:gridCol w:w="832"/>
        <w:gridCol w:w="1403"/>
        <w:gridCol w:w="1402"/>
        <w:gridCol w:w="1152"/>
        <w:gridCol w:w="142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веденных в эксплуатацию стадионов, межшкольных стадионов, спортивных площадок и иных спортивных объектов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118,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8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3.2, в том числе по источникам финансир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918,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118,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8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622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636,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8 562,500</w:t>
            </w:r>
          </w:p>
        </w:tc>
      </w:tr>
      <w:tr>
        <w:trPr/>
        <w:tc>
          <w:tcPr>
            <w:tcW w:w="6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622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836,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8 562,500</w:t>
            </w:r>
          </w:p>
        </w:tc>
      </w:tr>
      <w:tr>
        <w:trPr/>
        <w:tc>
          <w:tcPr>
            <w:tcW w:w="6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8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8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6"/>
        <w:gridCol w:w="3964"/>
        <w:gridCol w:w="1042"/>
        <w:gridCol w:w="1043"/>
        <w:gridCol w:w="1042"/>
        <w:gridCol w:w="1042"/>
        <w:gridCol w:w="1034"/>
      </w:tblGrid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0 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156 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432 133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332 961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3 144 725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3 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7 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/>
            </w:pPr>
            <w:r>
              <w:rPr>
                <w:sz w:val="22"/>
                <w:szCs w:val="22"/>
              </w:rPr>
              <w:t>716 972,</w:t>
            </w:r>
          </w:p>
          <w:p>
            <w:pPr>
              <w:pStyle w:val="Normal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/>
            </w:pPr>
            <w:r>
              <w:rPr>
                <w:sz w:val="22"/>
                <w:szCs w:val="22"/>
              </w:rPr>
              <w:t>823 899,</w:t>
            </w:r>
          </w:p>
          <w:p>
            <w:pPr>
              <w:pStyle w:val="Normal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/>
            </w:pPr>
            <w:r>
              <w:rPr>
                <w:sz w:val="22"/>
                <w:szCs w:val="22"/>
              </w:rPr>
              <w:t>1 010 272,</w:t>
            </w:r>
          </w:p>
          <w:p>
            <w:pPr>
              <w:pStyle w:val="Normal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9 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 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4 7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7 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0 9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8 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9 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1 9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/>
            </w:pPr>
            <w:r>
              <w:rPr>
                <w:sz w:val="22"/>
                <w:szCs w:val="22"/>
              </w:rPr>
              <w:t>1 643 529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0 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156 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432 133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1 332 961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3 144 725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3 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7 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/>
            </w:pPr>
            <w:r>
              <w:rPr>
                <w:sz w:val="22"/>
                <w:szCs w:val="22"/>
              </w:rPr>
              <w:t>716 972,</w:t>
            </w:r>
          </w:p>
          <w:p>
            <w:pPr>
              <w:pStyle w:val="Normal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/>
            </w:pPr>
            <w:r>
              <w:rPr>
                <w:sz w:val="22"/>
                <w:szCs w:val="22"/>
              </w:rPr>
              <w:t>823 899,</w:t>
            </w:r>
          </w:p>
          <w:p>
            <w:pPr>
              <w:pStyle w:val="Normal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3" w:hanging="0"/>
              <w:jc w:val="center"/>
              <w:rPr/>
            </w:pPr>
            <w:r>
              <w:rPr>
                <w:sz w:val="22"/>
                <w:szCs w:val="22"/>
              </w:rPr>
              <w:t>1 010 272,</w:t>
            </w:r>
          </w:p>
          <w:p>
            <w:pPr>
              <w:pStyle w:val="Normal"/>
              <w:ind w:left="-6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9 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 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4 7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7 0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0 9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8 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9 0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1 9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/>
            </w:pPr>
            <w:r>
              <w:rPr>
                <w:sz w:val="22"/>
                <w:szCs w:val="22"/>
              </w:rPr>
              <w:t>1 643 529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9. в приложен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9.1. в строке 1.3.1.1.1.2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1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05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16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5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 43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82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2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 40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189"/>
        <w:gridCol w:w="1188"/>
        <w:gridCol w:w="1117"/>
        <w:gridCol w:w="125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05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16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4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4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2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Почемучка» г. Перми, ул. Тургенева, 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0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67"/>
        <w:gridCol w:w="1515"/>
        <w:gridCol w:w="1236"/>
        <w:gridCol w:w="968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Почемучка» г. Перми, ул. Тургенева, 4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0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9.1.3.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Симфония» г. Перми, ул. Сокольская, 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51,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«Город мастеров» г. Пер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ефтяников, 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60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«Театр на Звезде» г. Пер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зеты «Звезда», 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61,4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167» г. Перми, ул. Автозаводская, 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48,9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315"/>
        <w:gridCol w:w="1260"/>
        <w:gridCol w:w="1343"/>
        <w:gridCol w:w="968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Симфония» г. Перми, ул. Сокольская, 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51,4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Город мастеров» г. Перми, ул. Нефтяников, 5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60,1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Театр на Звезде» г. Перми, ул. Газеты «Звезда», 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61,3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167» г. Перми, ул. Автозаводская, 4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48,9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4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96» г. Перми, ул. Клары Цеткин, 17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50,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ЦРР – детский сад № 46» г. Перми, ул. Стахановская, 5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1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175» г. Перми, ул. Воркутинская, 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2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96» г. Перми, ул. Сивкова, 28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28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7"/>
        <w:gridCol w:w="812"/>
        <w:gridCol w:w="820"/>
        <w:gridCol w:w="1655"/>
        <w:gridCol w:w="1167"/>
        <w:gridCol w:w="1315"/>
        <w:gridCol w:w="1260"/>
        <w:gridCol w:w="111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96» г. Перми, ул. Клары Цеткин, 17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50,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ЦРР – детский сад № 46» г. Перми, ул. Стахановская, 51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1,6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175» г. Перми, ул. Воркутинская, 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28,9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96» г. Перми, ул. Сивкова, 28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28,9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5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045"/>
        <w:gridCol w:w="1331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Академика» г. Перми, ул. Швецова, 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08,583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69» г. Перми, ул. Балхашская, 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,2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78"/>
        <w:gridCol w:w="1396"/>
        <w:gridCol w:w="111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Академика» г. Перми, ул. Швецова, 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08,58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69» г. Перми, ул. Балхашская, 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,22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6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045"/>
        <w:gridCol w:w="1331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17» г. Перми, б. Гагарина, 105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12,7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422» г. Перми, ул. Народовольческая, 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08,2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78"/>
        <w:gridCol w:w="1396"/>
        <w:gridCol w:w="111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17» г. Перми, б. Гагарина, 105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2,66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422» г. Перми, ул. Народовольческая, 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08,15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7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045"/>
        <w:gridCol w:w="1331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Электроник» г. Перми, ул. Газонная,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4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12» г. Перми, ул. Соловьева, 10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65,5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78"/>
        <w:gridCol w:w="1396"/>
        <w:gridCol w:w="111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ДОУ «Детский сад «Электроник» г. Перми, </w:t>
              <w:br/>
              <w:t>ул. Газонная,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35,37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12» г. Перми, ул. Соловьева, 10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65,53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8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045"/>
        <w:gridCol w:w="1331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РР – детский сад № 210» г. Перми, </w:t>
              <w:br/>
              <w:t>ул. Карпинского, 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3,6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78"/>
        <w:gridCol w:w="1396"/>
        <w:gridCol w:w="111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РР – детский сад № 210» г. Перми, </w:t>
              <w:br/>
              <w:t>ул. Карпинского, 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13,57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9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045"/>
        <w:gridCol w:w="1331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85» г. Перми, ул. Камышинская,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46,9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ЦРР – детский сад № 35» г. Перми, ул. Свиязева, 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90,5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78"/>
        <w:gridCol w:w="1396"/>
        <w:gridCol w:w="111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85» г. Перми, ул. Камышинская,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46,92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ДОУ «ЦРР – детский сад № 35» г. Перми, </w:t>
              <w:br/>
              <w:t>ул. Свиязева, 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90,47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10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260"/>
        <w:gridCol w:w="44"/>
        <w:gridCol w:w="790"/>
        <w:gridCol w:w="42"/>
        <w:gridCol w:w="795"/>
        <w:gridCol w:w="42"/>
        <w:gridCol w:w="1672"/>
        <w:gridCol w:w="1247"/>
        <w:gridCol w:w="978"/>
        <w:gridCol w:w="1390"/>
        <w:gridCol w:w="1117"/>
        <w:gridCol w:w="1242"/>
      </w:tblGrid>
      <w:tr>
        <w:trPr>
          <w:trHeight w:val="7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Лидер» г. Перми, ул. Василия Каменского, 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46,900</w:t>
            </w:r>
          </w:p>
        </w:tc>
      </w:tr>
      <w:tr>
        <w:trPr>
          <w:trHeight w:val="7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Лидер» г. Перми, ул. Василия Каменского, 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46,900</w:t>
            </w:r>
          </w:p>
        </w:tc>
      </w:tr>
      <w:tr>
        <w:trPr>
          <w:trHeight w:val="7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421 «Гармония» г. Перми, ул. Чернышевского, 7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93,0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78"/>
        <w:gridCol w:w="1396"/>
        <w:gridCol w:w="111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Лидер» г. Перми, ул. Василия Каменского,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46,92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Лидер» г. Перми, ул. Василия Каменского, 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46,92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421 «Гармония» г. Перми, ул. Чернышевского, 7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93,01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1.11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045"/>
        <w:gridCol w:w="1331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265» г. Перми, ул. Серпуховская, 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36,6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Компас» г. Перми, ул. Постаногова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46,9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93» г. Перми, ул. Гашкова, 22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46,9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175» г. Перми, ул. Репина, 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93,0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78"/>
        <w:gridCol w:w="1396"/>
        <w:gridCol w:w="111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265» г. Перми, ул. Серпуховская, 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36,64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«Компас» г. Перми, ул. Постаногова,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846,92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393» г. Перми, ул. Гашкова, 22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846,92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175» г. Перми, ул. Репина, 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693,01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9.1.12. дополнить строками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41"/>
        <w:gridCol w:w="794"/>
        <w:gridCol w:w="800"/>
        <w:gridCol w:w="1634"/>
        <w:gridCol w:w="1146"/>
        <w:gridCol w:w="1147"/>
        <w:gridCol w:w="1265"/>
        <w:gridCol w:w="1257"/>
        <w:gridCol w:w="1334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 96» г. Перми, ул. Клары Цеткин, 12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6,8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ДОУ «Детский сад № 165» г. Перми, Н. Ляды, </w:t>
              <w:br/>
              <w:t>ул. Мира 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03,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Планета «Здорово» г. Перми, ул. Целинная, 11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9.2. в строке 1.3.1.1.1.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2.1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204"/>
        <w:gridCol w:w="282"/>
        <w:gridCol w:w="279"/>
        <w:gridCol w:w="3912"/>
        <w:gridCol w:w="1536"/>
        <w:gridCol w:w="1256"/>
        <w:gridCol w:w="1396"/>
        <w:gridCol w:w="1269"/>
        <w:gridCol w:w="484"/>
      </w:tblGrid>
      <w:tr>
        <w:trPr>
          <w:trHeight w:val="25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43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807,8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158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65,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205"/>
        <w:gridCol w:w="280"/>
        <w:gridCol w:w="283"/>
        <w:gridCol w:w="3909"/>
        <w:gridCol w:w="1396"/>
        <w:gridCol w:w="1256"/>
        <w:gridCol w:w="1536"/>
        <w:gridCol w:w="1257"/>
        <w:gridCol w:w="496"/>
      </w:tblGrid>
      <w:tr>
        <w:trPr>
          <w:trHeight w:val="25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43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807,8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6,170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65,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9.2.2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44» г. Перми по ул. Маяковского, 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43,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44» г. Перми по ул. Маяковского, 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43,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9.2.3. стро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28» г. Перми по ул. Луначарского, 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6,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158,8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76» г. Перми, ул. Гусарова, 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65,4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28» г. Перми по ул. Луначарского, 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6,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76» г. Перми, ул. Гусарова, 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65,3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9.3. в строке 1.3.1.1.1.4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9.3.1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764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 0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9.3.2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188"/>
        <w:gridCol w:w="1254"/>
        <w:gridCol w:w="1123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22 с углубленным изучением иностранных языков» г. Перми по ул. Сибирской, 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67"/>
        <w:gridCol w:w="1515"/>
        <w:gridCol w:w="1236"/>
        <w:gridCol w:w="968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№ 22 с углубленным изучением иностранных языков» </w:t>
              <w:br/>
              <w:t>г. Перми по ул. Сибирской, 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 5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9.3.3. стро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1» г. Перми, ул. Сибирская, 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4» г. Перми, ул. Льва Шатрова, 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49,7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61» г. Перми, ул. Николая Островского, 46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51,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3"/>
        <w:gridCol w:w="1654"/>
        <w:gridCol w:w="1170"/>
        <w:gridCol w:w="1170"/>
        <w:gridCol w:w="1260"/>
        <w:gridCol w:w="1491"/>
        <w:gridCol w:w="960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1» г. Перми, ул. Сибирская, 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8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34» г. Перми, ул. Льва Шатрова, 2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49,697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61» г. Перми, ул. Николая Островского, 46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51,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3.4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3"/>
        <w:gridCol w:w="1654"/>
        <w:gridCol w:w="1170"/>
        <w:gridCol w:w="1170"/>
        <w:gridCol w:w="1260"/>
        <w:gridCol w:w="1491"/>
        <w:gridCol w:w="960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8» г. Перми, ул. Нефтяников, 5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81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9.3.5.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189"/>
        <w:gridCol w:w="1188"/>
        <w:gridCol w:w="1189"/>
        <w:gridCol w:w="1465"/>
        <w:gridCol w:w="91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5» г. Перми, ул. КИМ, 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30,3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28» г. Перми, ул. Луначарского, 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73,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67"/>
        <w:gridCol w:w="1408"/>
        <w:gridCol w:w="1343"/>
        <w:gridCol w:w="968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Гимназия № 5» г. Перми, ул. КИМ, 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875,993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 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28» г. Перми, ул. Луначарского, 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8,181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3.6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81» г. Перми, ул. Загарьинская,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85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1» г. Перми, ул. Александра Пархоменко,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22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ими сил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9.3.7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188"/>
        <w:gridCol w:w="835"/>
        <w:gridCol w:w="1542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«Диалог» г. Перми, ул. Шишкина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90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188"/>
        <w:gridCol w:w="835"/>
        <w:gridCol w:w="1542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«Диалог» г. Перми, ул. Шишкина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0,33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3.8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37» г. Перми, ул. Маршала Толбухина, 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69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3» г. Перми, ул. Аркадия Гайдара, 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43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ими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4.9.3.9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189"/>
        <w:gridCol w:w="1188"/>
        <w:gridCol w:w="1189"/>
        <w:gridCol w:w="1465"/>
        <w:gridCol w:w="91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16» г. Перми, ул. Техническая, 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38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-интернат № 85» г. Перми, ул. Муромская, 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14,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189"/>
        <w:gridCol w:w="1188"/>
        <w:gridCol w:w="1189"/>
        <w:gridCol w:w="1465"/>
        <w:gridCol w:w="91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16» г. Перми, ул. Техническая, 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7,97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-интернат № 85» г. Перми, ул. Муромская, 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5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3.10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2"/>
        <w:gridCol w:w="835"/>
        <w:gridCol w:w="840"/>
        <w:gridCol w:w="1676"/>
        <w:gridCol w:w="1189"/>
        <w:gridCol w:w="1188"/>
        <w:gridCol w:w="1114"/>
        <w:gridCol w:w="1539"/>
        <w:gridCol w:w="91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СОШ № 24» г. Перми, ул. Репина, 67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,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67"/>
        <w:gridCol w:w="1268"/>
        <w:gridCol w:w="1483"/>
        <w:gridCol w:w="968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Средняя общеобразовательная школа № 24» г. Перми, ул. Репина, 67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28,594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3.11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67"/>
        <w:gridCol w:w="1515"/>
        <w:gridCol w:w="1236"/>
        <w:gridCol w:w="968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2» г. Перми по ул. Юрша, 56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5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Лицей № 10» г. Перми по ул. Техническая, 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03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18» г. Перми по ул. Колыбалова, 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44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23» г. Перми по ул. Сестрорецкая, 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17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ими силу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3.12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Средняя общеобразовательная школа № 44» г. Перми по ул. Маяковского, 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487,3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8"/>
        <w:gridCol w:w="812"/>
        <w:gridCol w:w="820"/>
        <w:gridCol w:w="1655"/>
        <w:gridCol w:w="1167"/>
        <w:gridCol w:w="1167"/>
        <w:gridCol w:w="1268"/>
        <w:gridCol w:w="1483"/>
        <w:gridCol w:w="968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Средняя общеобразовательная школа № 44» г. Перми по ул. Маяковского, 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447,1366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3.13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045"/>
        <w:gridCol w:w="1257"/>
        <w:gridCol w:w="978"/>
        <w:gridCol w:w="1474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ОУ «Школа-интернат № 4 для обучающихся с ОВЗ» г. Перми, ул. Бушмакина, 26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235,0231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42"/>
        <w:gridCol w:w="793"/>
        <w:gridCol w:w="803"/>
        <w:gridCol w:w="1637"/>
        <w:gridCol w:w="1149"/>
        <w:gridCol w:w="1149"/>
        <w:gridCol w:w="1251"/>
        <w:gridCol w:w="1126"/>
        <w:gridCol w:w="1468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«Адаптивная школа-интернат «Территория возможностей» г. Перми, ул. Бушмакина, 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5,0231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9.4. в строке 1.3.1.1.1.6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4.1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4"/>
        <w:gridCol w:w="835"/>
        <w:gridCol w:w="840"/>
        <w:gridCol w:w="1676"/>
        <w:gridCol w:w="1189"/>
        <w:gridCol w:w="1324"/>
        <w:gridCol w:w="1052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69,7547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 427,8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79"/>
        <w:gridCol w:w="812"/>
        <w:gridCol w:w="820"/>
        <w:gridCol w:w="1655"/>
        <w:gridCol w:w="1167"/>
        <w:gridCol w:w="1455"/>
        <w:gridCol w:w="1225"/>
        <w:gridCol w:w="1010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69,754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 427,92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4.2. </w:t>
      </w: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013"/>
        <w:gridCol w:w="1013"/>
        <w:gridCol w:w="1014"/>
        <w:gridCol w:w="1013"/>
        <w:gridCol w:w="189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Исток» г. Перми, ул. Танцорова,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37,0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ДШИ» г. Перми, ул. Постаногова, 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93,3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ДЮЦ «Рифей» г. Перми, ул. Дениса Давыдова, 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47,4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Сигнал» г. Перми, ул. Подводников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90,3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Шанс» г. Перми, ул. Уинская,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91,1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Ритм» г. Перми, ул. Николая Островского, 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30,6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Ритм» г. Перми, ул. Холмогорская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44,6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Ритм» г. Перми, ул. Солдатова, 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96,6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ОДД «Луч» г. Перми, ул. Светлогорская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84,7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СШ «Нортон-Юниор» г. Перми, ул. Светлогорская,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90,1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СШ «Нортон-Юниор» г. Перми, ул. Дубовская, 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1,80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ДЮЦ «Фаворит» г. Перми, ул. Репина, 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00,3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1"/>
        <w:gridCol w:w="835"/>
        <w:gridCol w:w="840"/>
        <w:gridCol w:w="1676"/>
        <w:gridCol w:w="1013"/>
        <w:gridCol w:w="1013"/>
        <w:gridCol w:w="1014"/>
        <w:gridCol w:w="1013"/>
        <w:gridCol w:w="1893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Исток» г. Перми, ул. Танцорова,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336,97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ДШИ» г. Перми, ул. Постаногова, 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93,36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ДЮЦ «Рифей» г. Перми, ул. Дениса Давыдова, 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347,41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Сигнал» г. Перми, ул. Подводников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90,28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Шанс» г. Перми, ул. Уинская,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91,16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Ритм» г. Перми, ул. Николая Островского, 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30,65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Ритм» г. Перми, ул. Холмогорская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44,57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Т «Ритм» г. Перми, ул. Солдатова, 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96,63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ЦДОДД «Луч» г. Перми, ул. Светлогорская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84,71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СШ «Нортон-Юниор» г. Перми, ул. Светлогорская,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90,05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СШ «Нортон-Юниор» г. Перми, ул. Дубовская, 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1,84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«ДЮЦ «Фаворит» г. Перми, ул. Репина, 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00,29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9.5. в строке 1.3.1.1.4.1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4.9.5.1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182"/>
        <w:gridCol w:w="839"/>
        <w:gridCol w:w="840"/>
        <w:gridCol w:w="1293"/>
        <w:gridCol w:w="1292"/>
        <w:gridCol w:w="1292"/>
        <w:gridCol w:w="1292"/>
        <w:gridCol w:w="1292"/>
        <w:gridCol w:w="1296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реализованы мероприятия по модернизации школьных систем образ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656,1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75,4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192"/>
        <w:gridCol w:w="858"/>
        <w:gridCol w:w="802"/>
        <w:gridCol w:w="1296"/>
        <w:gridCol w:w="1295"/>
        <w:gridCol w:w="1295"/>
        <w:gridCol w:w="1295"/>
        <w:gridCol w:w="1295"/>
        <w:gridCol w:w="1290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реализованы мероприятия по модернизации школьных систем обра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656,1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75,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5,31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4.9.5.2. дополнить строками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08"/>
        <w:gridCol w:w="826"/>
        <w:gridCol w:w="826"/>
        <w:gridCol w:w="1673"/>
        <w:gridCol w:w="990"/>
        <w:gridCol w:w="1131"/>
        <w:gridCol w:w="1406"/>
        <w:gridCol w:w="1242"/>
        <w:gridCol w:w="1316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«Средняя общеобразовательная школа № 44» г. Перми, ул. Маяковского, 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1,099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«Гимназия № 2» г. Перми, ул. Юрша, 56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057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«Лицей № 10» г. Перми, ул. Техническая, 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3,873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«Средняя общеобразовательная школа № 118» г. Перми, ул. Колыбалова, 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4,878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«Средняя общеобразовательная школа № 123» г. Перми, ул. Сестрорецкая, 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7,327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Гимназия № 5» г. Перми, ул. КИМ, 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Средняя общеобразовательная школа № 116» г. Перми, ул. Техническая, 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Средняя общеобразовательная школа № 134» г. Перми, ул. Л.Шатрова, 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ОУ «Школа «Диалог» г. Перми, ул. Шишкина, 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В разделе «Таблица показателей конечного результата муниципальной программы «Развитие сети образовательных организаций города Перми» в строке 1.3.1 </w:t>
      </w:r>
      <w:r>
        <w:rPr/>
        <w:t>строк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1"/>
        <w:gridCol w:w="9451"/>
        <w:gridCol w:w="743"/>
        <w:gridCol w:w="891"/>
        <w:gridCol w:w="892"/>
        <w:gridCol w:w="891"/>
        <w:gridCol w:w="892"/>
        <w:gridCol w:w="892"/>
      </w:tblGrid>
      <w:tr>
        <w:trPr>
          <w:trHeight w:val="23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1"/>
        <w:gridCol w:w="9451"/>
        <w:gridCol w:w="743"/>
        <w:gridCol w:w="891"/>
        <w:gridCol w:w="892"/>
        <w:gridCol w:w="891"/>
        <w:gridCol w:w="892"/>
        <w:gridCol w:w="892"/>
      </w:tblGrid>
      <w:tr>
        <w:trPr>
          <w:trHeight w:val="23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 В приложении 1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1. строку 1.1.1.1.2.1 признать утратившей силу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2. строки 1.1.1.1.2.2, «Итого по мероприятию 1.1.1.1.2, в том числе по источникам финансирования» </w:t>
        <w:br/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1"/>
        <w:gridCol w:w="2816"/>
        <w:gridCol w:w="1421"/>
        <w:gridCol w:w="1408"/>
        <w:gridCol w:w="1408"/>
        <w:gridCol w:w="1877"/>
        <w:gridCol w:w="782"/>
        <w:gridCol w:w="692"/>
        <w:gridCol w:w="2047"/>
        <w:gridCol w:w="1141"/>
      </w:tblGrid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для размещения дошкольного образовательного учреждения МАДОУ «Легополис» </w:t>
              <w:br/>
              <w:t>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300</w:t>
            </w:r>
          </w:p>
        </w:tc>
      </w:tr>
      <w:tr>
        <w:trPr>
          <w:trHeight w:val="23" w:hRule="atLeast"/>
        </w:trPr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3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9901"/>
        <w:gridCol w:w="3244"/>
        <w:gridCol w:w="1708"/>
      </w:tblGrid>
      <w:tr>
        <w:trPr>
          <w:trHeight w:val="23" w:hRule="atLeast"/>
        </w:trPr>
        <w:tc>
          <w:tcPr>
            <w:tcW w:w="9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4 914,300</w:t>
            </w:r>
          </w:p>
        </w:tc>
      </w:tr>
      <w:tr>
        <w:trPr>
          <w:trHeight w:val="23" w:hRule="atLeast"/>
        </w:trPr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914,300</w:t>
            </w:r>
          </w:p>
        </w:tc>
      </w:tr>
      <w:tr>
        <w:trPr>
          <w:trHeight w:val="23" w:hRule="atLeast"/>
        </w:trPr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 000,000</w:t>
            </w:r>
          </w:p>
        </w:tc>
      </w:tr>
      <w:tr>
        <w:trPr>
          <w:trHeight w:val="23" w:hRule="atLeast"/>
        </w:trPr>
        <w:tc>
          <w:tcPr>
            <w:tcW w:w="9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4 914,300</w:t>
            </w:r>
          </w:p>
        </w:tc>
      </w:tr>
      <w:tr>
        <w:trPr>
          <w:trHeight w:val="23" w:hRule="atLeast"/>
        </w:trPr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914,300</w:t>
            </w:r>
          </w:p>
        </w:tc>
      </w:tr>
      <w:tr>
        <w:trPr>
          <w:trHeight w:val="23" w:hRule="atLeast"/>
        </w:trPr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 000,000</w:t>
            </w:r>
          </w:p>
        </w:tc>
      </w:tr>
      <w:tr>
        <w:trPr>
          <w:trHeight w:val="23" w:hRule="atLeast"/>
        </w:trPr>
        <w:tc>
          <w:tcPr>
            <w:tcW w:w="9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4 914,300</w:t>
            </w:r>
          </w:p>
        </w:tc>
      </w:tr>
      <w:tr>
        <w:trPr>
          <w:trHeight w:val="23" w:hRule="atLeast"/>
        </w:trPr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914,300</w:t>
            </w:r>
          </w:p>
        </w:tc>
      </w:tr>
      <w:tr>
        <w:trPr>
          <w:trHeight w:val="23" w:hRule="atLeast"/>
        </w:trPr>
        <w:tc>
          <w:tcPr>
            <w:tcW w:w="9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 0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7. В приложении 2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строку 1.2.1.1.7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79"/>
        <w:gridCol w:w="956"/>
        <w:gridCol w:w="1278"/>
        <w:gridCol w:w="1277"/>
        <w:gridCol w:w="1910"/>
        <w:gridCol w:w="544"/>
        <w:gridCol w:w="502"/>
        <w:gridCol w:w="2160"/>
        <w:gridCol w:w="1726"/>
      </w:tblGrid>
      <w:tr>
        <w:trPr>
          <w:trHeight w:val="2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7.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реконструкции здания по ул. Уральской, 110 для размещения общеобразовательной организации </w:t>
              <w:br/>
              <w:t>г. Пер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 587,46160</w:t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 521,500</w:t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2. строку 1.2.1.1.7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77"/>
        <w:gridCol w:w="1013"/>
        <w:gridCol w:w="1293"/>
        <w:gridCol w:w="1277"/>
        <w:gridCol w:w="2034"/>
        <w:gridCol w:w="592"/>
        <w:gridCol w:w="585"/>
        <w:gridCol w:w="1224"/>
        <w:gridCol w:w="1923"/>
      </w:tblGrid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об установлении сервитута на пользование частью земельного участка, представленного на праве ограниченного пользова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9492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3. строку 1.2.1.1.1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79"/>
        <w:gridCol w:w="2736"/>
        <w:gridCol w:w="1295"/>
        <w:gridCol w:w="1435"/>
        <w:gridCol w:w="1322"/>
        <w:gridCol w:w="2074"/>
        <w:gridCol w:w="713"/>
        <w:gridCol w:w="597"/>
        <w:gridCol w:w="1797"/>
        <w:gridCol w:w="1605"/>
      </w:tblGrid>
      <w:tr>
        <w:trPr>
          <w:trHeight w:val="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строительству здания общеобразовательного учреждения по адресу: г. Пермь, </w:t>
              <w:br/>
              <w:t>ул. Ветлужска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05,018</w:t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20,814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строку 1.2.1.1.1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29"/>
        <w:gridCol w:w="962"/>
        <w:gridCol w:w="1346"/>
        <w:gridCol w:w="1345"/>
        <w:gridCol w:w="1987"/>
        <w:gridCol w:w="562"/>
        <w:gridCol w:w="562"/>
        <w:gridCol w:w="1848"/>
        <w:gridCol w:w="1908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1.4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(технологическое присоединение) к централизованной системе холодного водоснабжения при строительстве здания общеобразовательного учреждения по адресу: </w:t>
              <w:br/>
              <w:t>г. Пермь, ул. Ветлужска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59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5. строки 1.2.1.1.11.7, 1.2.1.1.11.8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79"/>
        <w:gridCol w:w="2736"/>
        <w:gridCol w:w="1295"/>
        <w:gridCol w:w="1435"/>
        <w:gridCol w:w="1322"/>
        <w:gridCol w:w="2074"/>
        <w:gridCol w:w="713"/>
        <w:gridCol w:w="597"/>
        <w:gridCol w:w="1797"/>
        <w:gridCol w:w="1605"/>
      </w:tblGrid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бязательств по соглашению о компенсации затрат по выносу сетей теплоснабжения при строительстве здания общеобразовательного учреждения по адресу: </w:t>
              <w:br/>
              <w:t>г. Пермь, ул. Ветлуж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об исполнении обязательств по компенсации зат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13,9834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немонтируемого оборудования, средств обучения, мебели и инвента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кладная, счет-фа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7,6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7.6. после строки 1.2.1.1.11.8 дополнить строками 1.2.1.1.11.9, 1.2.1.1.11.10 следующего </w:t>
      </w:r>
      <w:r>
        <w:rPr/>
        <w:t>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12"/>
        <w:gridCol w:w="959"/>
        <w:gridCol w:w="1342"/>
        <w:gridCol w:w="1343"/>
        <w:gridCol w:w="1975"/>
        <w:gridCol w:w="562"/>
        <w:gridCol w:w="559"/>
        <w:gridCol w:w="1839"/>
        <w:gridCol w:w="1887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1.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вторского надзора за строительством здания общеобразовательного учреждения по адресу: г. Пермь, ул. Ветлуж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77,3484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1.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й инвентаризации и паспортизации объекта «Строительство здания общеобразовательного учреждения по адресу: г. Пермь, ул. Ветлужска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333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7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481"/>
        <w:gridCol w:w="3767"/>
        <w:gridCol w:w="1605"/>
      </w:tblGrid>
      <w:tr>
        <w:trPr>
          <w:trHeight w:val="23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785,639</w:t>
            </w:r>
          </w:p>
        </w:tc>
      </w:tr>
      <w:tr>
        <w:trPr>
          <w:trHeight w:val="23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405,018</w:t>
            </w:r>
          </w:p>
        </w:tc>
      </w:tr>
      <w:tr>
        <w:trPr>
          <w:trHeight w:val="23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2 854,48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7.8. строку 1.2.1.1.12.2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27"/>
        <w:gridCol w:w="1287"/>
        <w:gridCol w:w="1429"/>
        <w:gridCol w:w="1313"/>
        <w:gridCol w:w="2065"/>
        <w:gridCol w:w="703"/>
        <w:gridCol w:w="850"/>
        <w:gridCol w:w="1610"/>
        <w:gridCol w:w="1598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нового корпуса МАОУ «Инженерная школа» г. Перми, ул. Академика Ведене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3.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 790,67957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9. строки «Итого по мероприятию 1.2.1.1.1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65"/>
        <w:gridCol w:w="7266"/>
        <w:gridCol w:w="1622"/>
      </w:tblGrid>
      <w:tr>
        <w:trPr>
          <w:trHeight w:val="4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90,67957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4 130,84753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 240,844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382,98277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 926,518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645,16057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851,48023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4 130,84753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 240,844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382,98277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 926,518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645,16057</w:t>
            </w:r>
          </w:p>
        </w:tc>
      </w:tr>
      <w:tr>
        <w:trPr>
          <w:trHeight w:val="2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851,480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0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25"/>
        <w:gridCol w:w="7406"/>
        <w:gridCol w:w="1622"/>
      </w:tblGrid>
      <w:tr>
        <w:trPr>
          <w:trHeight w:val="2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5 997,16153</w:t>
            </w:r>
          </w:p>
        </w:tc>
      </w:tr>
      <w:tr>
        <w:trPr>
          <w:trHeight w:val="23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 124,244</w:t>
            </w:r>
          </w:p>
        </w:tc>
      </w:tr>
      <w:tr>
        <w:trPr>
          <w:trHeight w:val="23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365,89677</w:t>
            </w:r>
          </w:p>
        </w:tc>
      </w:tr>
      <w:tr>
        <w:trPr>
          <w:trHeight w:val="23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 926,518</w:t>
            </w:r>
          </w:p>
        </w:tc>
      </w:tr>
      <w:tr>
        <w:trPr>
          <w:trHeight w:val="23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645,16057</w:t>
            </w:r>
          </w:p>
        </w:tc>
      </w:tr>
      <w:tr>
        <w:trPr>
          <w:trHeight w:val="23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851,480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 В приложении 3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. строку 1.3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00"/>
        <w:gridCol w:w="2331"/>
        <w:gridCol w:w="1866"/>
        <w:gridCol w:w="1238"/>
        <w:gridCol w:w="538"/>
        <w:gridCol w:w="3033"/>
        <w:gridCol w:w="686"/>
        <w:gridCol w:w="989"/>
        <w:gridCol w:w="1375"/>
        <w:gridCol w:w="1397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861,909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. строку 1.3.1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0"/>
        <w:gridCol w:w="2597"/>
        <w:gridCol w:w="2218"/>
        <w:gridCol w:w="1015"/>
        <w:gridCol w:w="1105"/>
        <w:gridCol w:w="2059"/>
        <w:gridCol w:w="686"/>
        <w:gridCol w:w="986"/>
        <w:gridCol w:w="1375"/>
        <w:gridCol w:w="141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.1.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работ по капитальному ремонту кровли здания, по ремонту и оборудованию помещений для охраны МАДОУ «Центр развития ребенка – детский сад № 394» г. Перми, </w:t>
              <w:br/>
              <w:t>ул. Гайвинская,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ДОУ «Центр развития ребенка – детский сад № 394» г.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3. строки 1.3.1.1.1.1.5-1.3.1.1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328"/>
        <w:gridCol w:w="1896"/>
        <w:gridCol w:w="1205"/>
        <w:gridCol w:w="1507"/>
        <w:gridCol w:w="2059"/>
        <w:gridCol w:w="686"/>
        <w:gridCol w:w="986"/>
        <w:gridCol w:w="1375"/>
        <w:gridCol w:w="141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кровли здания МАДОУ «Детский сад «Симфония» г. Перми, ул. Сокольская,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ДОУ «Детский сад «Симфония» </w:t>
              <w:br/>
              <w:t>г.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51,44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кровли здания МАДОУ «Детский сад «Город мастеров» г. Перми, ул. Нефтяников, 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ДОУ «Детский сад «Город мастеров» г.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760,1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кровли здания МАДОУ «Детский сад «Театр на Звезде» г. Перми, ул. Г. Звезда,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ДОУ «Детский сад «Театр на Звезде» г.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61,38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здания (устройство эвакуационных выходов, ремонт кровли) МАДОУ «Детский сад № 167» г. Перми, ул. Автозаводская, 42, ул. Автозаводская, 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ДОУ «Детский сад № 167» г. Пер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4886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4. строки 1.3.1.1.1.1.10-1.3.1.1.1.1.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8"/>
        <w:gridCol w:w="2328"/>
        <w:gridCol w:w="2098"/>
        <w:gridCol w:w="1265"/>
        <w:gridCol w:w="1245"/>
        <w:gridCol w:w="33"/>
        <w:gridCol w:w="2058"/>
        <w:gridCol w:w="743"/>
        <w:gridCol w:w="898"/>
        <w:gridCol w:w="1375"/>
        <w:gridCol w:w="1373"/>
        <w:gridCol w:w="3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.1.1.1.1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выполнение работ по капитальному ремонту здания (устройство эвакуационных выходов), текущему ремонту здания (монтаж автоматической системы пожарной сигнализации) МАДОУ «Детский сад № 418» </w:t>
              <w:br/>
              <w:t>г. Перми, ул. Коломенская,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МАДОУ «Детский сад № 418» 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2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личество видов документов (акты выполненных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6 305,43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.1.1.1.1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ыполнение работ по текущему ремонту здания, замене ограждения МАДОУ «Детский сад «Электроник» г. Перми, ул. А. Веденеева, 1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МАДОУ «Детский сад «Электроник» 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2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личество видов документов (акт выполненных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 640,88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.1.1.1.1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ыполнение работ по текущему ремонту здания (замена ограждения, замена оконных блоков, модернизация системы отопления) МАДОУ «Детский сад № 312» г. Перми, по ул. Героев Хасана, 1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МАДОУ «Детский сад № 312» 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2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личество видов документов (акт выполненных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5 678,63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.1.1.1.1.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ыполнение работ по капитальному ремонту здания (ремонт кровли) МАДОУ «Академика» г. Перми, ул. Швецова,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МАДОУ «Академика» 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.01.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личество видов документов (акт выполненных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408,5839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5. строку 1.3.1.1.1.1.16</w:t>
      </w:r>
      <w:r>
        <w:rPr/>
        <w:t xml:space="preserve"> изложить в следующей редакции:</w:t>
      </w:r>
    </w:p>
    <w:tbl>
      <w:tblPr>
        <w:tblW w:w="1492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05"/>
        <w:gridCol w:w="2344"/>
        <w:gridCol w:w="1876"/>
        <w:gridCol w:w="1245"/>
        <w:gridCol w:w="1516"/>
        <w:gridCol w:w="2070"/>
        <w:gridCol w:w="691"/>
        <w:gridCol w:w="992"/>
        <w:gridCol w:w="1382"/>
        <w:gridCol w:w="1408"/>
      </w:tblGrid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1.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дания (ремонт кровли) МАДОУ «Глобус» г. Перми, ул. Победы, 27, ул. Закамская, 5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«Глобус» г.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документов (акт выполненных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5,3358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6. строки 1.3.1.1.1.1.17, 1.3.1.1.1.1.18 признать утратившими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8.7. строку 1.3.1.1.1.1.</w:t>
      </w:r>
      <w:r>
        <w:rPr/>
        <w:t>19 изложить в следующей редакции:</w:t>
      </w:r>
    </w:p>
    <w:tbl>
      <w:tblPr>
        <w:tblW w:w="149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03"/>
        <w:gridCol w:w="2339"/>
        <w:gridCol w:w="1873"/>
        <w:gridCol w:w="1242"/>
        <w:gridCol w:w="1513"/>
        <w:gridCol w:w="2066"/>
        <w:gridCol w:w="689"/>
        <w:gridCol w:w="991"/>
        <w:gridCol w:w="1379"/>
        <w:gridCol w:w="1406"/>
      </w:tblGrid>
      <w:tr>
        <w:trPr>
          <w:trHeight w:val="17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1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дания (ремонт кровли) МАДОУ «Детский сад № 111» г. Перми, ул. Ласьвинская, 22а, ул. Чистопольская,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«Детский сад № 11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документов (акт выполненных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5,1172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8. строку 1.3.1.1.1.1.21 признать утратившей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9. строку 1.3.1.1.1.1.2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3"/>
        <w:gridCol w:w="2309"/>
        <w:gridCol w:w="1924"/>
        <w:gridCol w:w="1239"/>
        <w:gridCol w:w="1512"/>
        <w:gridCol w:w="2065"/>
        <w:gridCol w:w="684"/>
        <w:gridCol w:w="962"/>
        <w:gridCol w:w="1379"/>
        <w:gridCol w:w="137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.1.1.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работ по капитальному ремонту здания (ремонт кровли) МАДОУ «Детский сад </w:t>
              <w:br/>
              <w:t xml:space="preserve">№ 96» г. Перми, ул. Коминтерна, 4, капитальному ремонту бассейна МАДОУ «Детский сад </w:t>
              <w:br/>
              <w:t>№ 96» г. Перми ул. Клары Цеткин, 12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ДОУ «Детский сад № 96» г.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1" w:leader="none"/>
              </w:tabs>
              <w:autoSpaceDE w:val="false"/>
              <w:jc w:val="center"/>
              <w:rPr/>
            </w:pPr>
            <w:r>
              <w:rPr/>
              <w:t>17 129,0886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0. после строки 1.3.1.1.1.1.28 дополнить строками 1.3.1.1.1.1.29, 1.3.1.1.1.1.30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08"/>
        <w:gridCol w:w="2739"/>
        <w:gridCol w:w="1821"/>
        <w:gridCol w:w="1125"/>
        <w:gridCol w:w="1310"/>
        <w:gridCol w:w="2074"/>
        <w:gridCol w:w="692"/>
        <w:gridCol w:w="995"/>
        <w:gridCol w:w="1384"/>
        <w:gridCol w:w="1305"/>
      </w:tblGrid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питальный ремонт бассейна МАДОУ «Детский сад «Планета «Здорово» </w:t>
              <w:br/>
              <w:t>г. Перми по ул. Целинной, 11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 xml:space="preserve">МАДОУ «Детский сад «Планета «Здорово» </w:t>
              <w:br/>
              <w:t>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5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питальный ремонт бассейна МАДОУ «Детский сад № 165» г. Перми </w:t>
              <w:br/>
              <w:t>по ул. Мира, 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МАДОУ «Детский сад № 165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5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>26 303,12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1. строки 1.3.1.1.1.2, 1.3.1.1.1.2.1-1.3.1.1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65"/>
        <w:gridCol w:w="2299"/>
        <w:gridCol w:w="2145"/>
        <w:gridCol w:w="1209"/>
        <w:gridCol w:w="1480"/>
        <w:gridCol w:w="2029"/>
        <w:gridCol w:w="656"/>
        <w:gridCol w:w="957"/>
        <w:gridCol w:w="1251"/>
        <w:gridCol w:w="1462"/>
      </w:tblGrid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 7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6510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здания МАОУ «Средняя общеобразовательная школа № 22 с углубленным изучением иностранных языков» г. Перми, ул. Сибирская, 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580,365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капитальному ремонту здания МАОУ «Средняя общеобразовательная школа № 44» г. Перми, ул. Маяковского, 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816,1707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2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проведению государственной экспертизы проектной документации и результатов инженерных изысканий, сохранению объекта культурного наследия здания МАОУ «Средняя общеобразовательная школа № 21» г. Перми, ул. Сибирская, 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 "Средняя общеобразовательная школа N 21" г.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63,8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2. строки 1.3.1.1.1.2.4-1.3.1.1.1.2.7 признать утратившими силу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8.13. строки 1.3.1.1.1.2.8, 1.3.1.1.1.2.9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66"/>
        <w:gridCol w:w="2299"/>
        <w:gridCol w:w="2581"/>
        <w:gridCol w:w="1126"/>
        <w:gridCol w:w="1123"/>
        <w:gridCol w:w="2029"/>
        <w:gridCol w:w="656"/>
        <w:gridCol w:w="957"/>
        <w:gridCol w:w="1346"/>
        <w:gridCol w:w="1370"/>
      </w:tblGrid>
      <w:tr>
        <w:trPr>
          <w:trHeight w:val="16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бассейна МАОУ «Средняя общеобразовательная школа № 28» г. Перми, ул. Луначарского, 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28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158,18140</w:t>
            </w:r>
          </w:p>
        </w:tc>
      </w:tr>
      <w:tr>
        <w:trPr>
          <w:trHeight w:val="11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работ по капитальному ремонту здания МАОУ «Школа-интернат № 85» </w:t>
              <w:br/>
              <w:t>г. Перми, ул. Муромская, 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Школа-интернат № 85» г.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548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8.14. </w:t>
      </w:r>
      <w:r>
        <w:rPr/>
        <w:t>после строки 1.3.1.1.1.2.10 дополнить строкой 1.3.1.1.1.2.11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67"/>
        <w:gridCol w:w="3334"/>
        <w:gridCol w:w="1545"/>
        <w:gridCol w:w="1126"/>
        <w:gridCol w:w="1123"/>
        <w:gridCol w:w="2029"/>
        <w:gridCol w:w="656"/>
        <w:gridCol w:w="957"/>
        <w:gridCol w:w="1346"/>
        <w:gridCol w:w="1370"/>
      </w:tblGrid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текущему ремонту здания МБОУ «Гимназия № 11 им. С.П. Дягилева» г. Перми, ул. Сибирская, 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 «Гимназия № 11» г. 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6,2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15. строку «Итого по мероприятию 1.3.1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449"/>
        <w:gridCol w:w="3826"/>
        <w:gridCol w:w="1578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5 719,2741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8.16. строки 1.3.1.1.4.1, 1.3.1.1.4.1.1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27"/>
        <w:gridCol w:w="2552"/>
        <w:gridCol w:w="2144"/>
        <w:gridCol w:w="1201"/>
        <w:gridCol w:w="1258"/>
        <w:gridCol w:w="2202"/>
        <w:gridCol w:w="469"/>
        <w:gridCol w:w="637"/>
        <w:gridCol w:w="1428"/>
        <w:gridCol w:w="1535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988,2349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015,4333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 046,30000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44» г. Перми, ул. Маяковского, 3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редняя общеобразовательная школа № 44» г. Перм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71,0993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158,3333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475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17. строку 1.3.1.1.4.1.3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23"/>
        <w:gridCol w:w="2650"/>
        <w:gridCol w:w="1577"/>
        <w:gridCol w:w="1299"/>
        <w:gridCol w:w="1354"/>
        <w:gridCol w:w="1997"/>
        <w:gridCol w:w="564"/>
        <w:gridCol w:w="734"/>
        <w:gridCol w:w="1524"/>
        <w:gridCol w:w="163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3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работ по капитальному ремонту здания МАОУ «Гимназия </w:t>
              <w:br/>
              <w:t>№ 2» г. Перми, ул. Юрша, 56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Гимназия № 2» </w:t>
              <w:br/>
              <w:t>г. Перм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51,0571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7,3333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052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18. строку 1.3.1.1.4.1.5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23"/>
        <w:gridCol w:w="2650"/>
        <w:gridCol w:w="1577"/>
        <w:gridCol w:w="1299"/>
        <w:gridCol w:w="1354"/>
        <w:gridCol w:w="1997"/>
        <w:gridCol w:w="564"/>
        <w:gridCol w:w="734"/>
        <w:gridCol w:w="1524"/>
        <w:gridCol w:w="163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здания МАОУ «Лицей № 10» г. Перми, ул. Техническая, 2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№ 10» г. Перм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03,8733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05,9333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17,8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19. строку 1.3.1.1.4.1.7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61"/>
        <w:gridCol w:w="2588"/>
        <w:gridCol w:w="2145"/>
        <w:gridCol w:w="1235"/>
        <w:gridCol w:w="1293"/>
        <w:gridCol w:w="1934"/>
        <w:gridCol w:w="501"/>
        <w:gridCol w:w="437"/>
        <w:gridCol w:w="1823"/>
        <w:gridCol w:w="1436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118» г. Перми, ул. Колыбалова, 4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№ 118» </w:t>
              <w:br/>
              <w:t>г. Перм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44,8781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67,7333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803,2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20. строку 1.3.1.1.4.1.9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60"/>
        <w:gridCol w:w="2587"/>
        <w:gridCol w:w="2144"/>
        <w:gridCol w:w="1235"/>
        <w:gridCol w:w="1291"/>
        <w:gridCol w:w="1933"/>
        <w:gridCol w:w="501"/>
        <w:gridCol w:w="672"/>
        <w:gridCol w:w="1462"/>
        <w:gridCol w:w="1568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4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работ по капитальному ремонту здания МАОУ «Средняя общеобразовательная школа № 123» г. Перми, </w:t>
              <w:br/>
              <w:t>ул. Сестрорецкая, 1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№ 123» </w:t>
              <w:br/>
              <w:t>г. Перм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15" w:leader="none"/>
                <w:tab w:val="center" w:pos="7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17,3271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99,43334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398,3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21. строку «Итого по мероприятию 1.3.1.1.4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070"/>
        <w:gridCol w:w="3149"/>
        <w:gridCol w:w="1634"/>
      </w:tblGrid>
      <w:tr>
        <w:trPr/>
        <w:tc>
          <w:tcPr>
            <w:tcW w:w="10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 049,96825</w:t>
            </w:r>
          </w:p>
        </w:tc>
      </w:tr>
      <w:tr>
        <w:trPr/>
        <w:tc>
          <w:tcPr>
            <w:tcW w:w="10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988,23490</w:t>
            </w:r>
          </w:p>
        </w:tc>
      </w:tr>
      <w:tr>
        <w:trPr/>
        <w:tc>
          <w:tcPr>
            <w:tcW w:w="10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015,43335</w:t>
            </w:r>
          </w:p>
        </w:tc>
      </w:tr>
      <w:tr>
        <w:trPr/>
        <w:tc>
          <w:tcPr>
            <w:tcW w:w="10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8.22. строку «Итого по основному мероприятию 1.3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9761"/>
        <w:gridCol w:w="3339"/>
        <w:gridCol w:w="1753"/>
      </w:tblGrid>
      <w:tr>
        <w:trPr>
          <w:trHeight w:val="23" w:hRule="atLeast"/>
        </w:trPr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887,84235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516,109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25,43335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3. строки 1.3.1.3.1, 1.3.1.3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331"/>
        <w:gridCol w:w="1866"/>
        <w:gridCol w:w="1238"/>
        <w:gridCol w:w="1510"/>
        <w:gridCol w:w="2059"/>
        <w:gridCol w:w="686"/>
        <w:gridCol w:w="989"/>
        <w:gridCol w:w="1375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1</w:t>
            </w:r>
          </w:p>
        </w:tc>
        <w:tc>
          <w:tcPr>
            <w:tcW w:w="1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в муниципальных образовательных организациях города Перм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ройство спортивных площад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портивных площадок, в отношении которых производятся строительные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18,24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4. строку 1.3.1.3.1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331"/>
        <w:gridCol w:w="1866"/>
        <w:gridCol w:w="1238"/>
        <w:gridCol w:w="1510"/>
        <w:gridCol w:w="2059"/>
        <w:gridCol w:w="686"/>
        <w:gridCol w:w="989"/>
        <w:gridCol w:w="1375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1.1.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стройство спортивной площадки МАОУ «Школа-интернат </w:t>
              <w:br/>
              <w:t xml:space="preserve">№ 85» г. Перми, </w:t>
              <w:br/>
              <w:t>ул. Муромская, 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Школа-интернат № 85» </w:t>
              <w:br/>
              <w:t>г.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4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5. строку «Итого по мероприятию 1.3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44"/>
        <w:gridCol w:w="2709"/>
        <w:gridCol w:w="1400"/>
      </w:tblGrid>
      <w:tr>
        <w:trPr/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18,24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6. строки </w:t>
      </w:r>
      <w:r>
        <w:rPr>
          <w:sz w:val="28"/>
          <w:szCs w:val="28"/>
        </w:rPr>
        <w:t>1.3.1.3.2.1, 1.3.1.3.2.1.1, «Итого по мероприятию 1.3.1.3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7"/>
        <w:gridCol w:w="2383"/>
        <w:gridCol w:w="2026"/>
        <w:gridCol w:w="1230"/>
        <w:gridCol w:w="1230"/>
        <w:gridCol w:w="2433"/>
        <w:gridCol w:w="421"/>
        <w:gridCol w:w="374"/>
        <w:gridCol w:w="1621"/>
        <w:gridCol w:w="1658"/>
      </w:tblGrid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веденных в эксплуатацию стадионов, межшкольных стадионов, спортивных площадок и иных спортивных объект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118,051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стройство спортивной площадки МАОУ «Гимназия № 5» </w:t>
              <w:br/>
              <w:t>г. Перми, ул. КИМ, 9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118,051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23" w:hRule="atLeast"/>
        </w:trPr>
        <w:tc>
          <w:tcPr>
            <w:tcW w:w="1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3.2, в том числе по источникам финанс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918,051</w:t>
            </w:r>
          </w:p>
        </w:tc>
      </w:tr>
      <w:tr>
        <w:trPr>
          <w:trHeight w:val="23" w:hRule="atLeast"/>
        </w:trPr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118,051</w:t>
            </w:r>
          </w:p>
        </w:tc>
      </w:tr>
      <w:tr>
        <w:trPr>
          <w:trHeight w:val="23" w:hRule="atLeast"/>
        </w:trPr>
        <w:tc>
          <w:tcPr>
            <w:tcW w:w="1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80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27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5"/>
        <w:gridCol w:w="7183"/>
        <w:gridCol w:w="1705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133,85235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 972,409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45,43335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 046,300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133,85235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 972,409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45,43335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7:00Z</dcterms:created>
  <dc:creator>Сергей</dc:creator>
  <dc:description/>
  <cp:keywords/>
  <dc:language>en-US</dc:language>
  <cp:lastModifiedBy>Самохвалова Елена Владимировна</cp:lastModifiedBy>
  <cp:lastPrinted>2024-06-20T16:37:00Z</cp:lastPrinted>
  <dcterms:modified xsi:type="dcterms:W3CDTF">2024-06-20T11:37:00Z</dcterms:modified>
  <cp:revision>2</cp:revision>
  <dc:subject/>
  <dc:title> </dc:title>
</cp:coreProperties>
</file>