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 от 07.05.2024 № 347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«Об установке памятных плит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Аллее Доблести и Славы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» </w:t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постановлением Главы города Перми от 09 июня </w:t>
        <w:br/>
        <w:t>2008 г. № 69 «Об утверждении Положения об Аллее Доблести и Славы города Перми», на основании протокола заседания Общественного совета по топонимике при Главе города Перми от 29 мая 2024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7 мая 2024 г. № 347 «Об установке памятных плит на Аллее Доблести и Славы города Перм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пунктом 1.1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1.1.5.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Крылатов Евгений Павлович (1934-2019) композитор, создатель </w:t>
        <w:br/>
        <w:t>произведений, вошедших в золотой фонд отечественной киномузык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ом 2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муниципальное автономное учреждение дополнительного образования города Перми «Детская музыкальная школа имени композитора Евгения Крылатова» в части пункта 1.1.5 настоящего постано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  <w:textAlignment w:val="baseline"/>
    </w:pPr>
    <w:rPr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8:00Z</dcterms:created>
  <dc:creator>Сергей</dc:creator>
  <dc:description/>
  <cp:keywords/>
  <dc:language>en-US</dc:language>
  <cp:lastModifiedBy>Самохвалова Елена Владимировна</cp:lastModifiedBy>
  <cp:lastPrinted>2024-06-14T11:42:00Z</cp:lastPrinted>
  <dcterms:modified xsi:type="dcterms:W3CDTF">2024-06-20T11:48:00Z</dcterms:modified>
  <cp:revision>2</cp:revision>
  <dc:subject/>
  <dc:title> </dc:title>
</cp:coreProperties>
</file>