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Бюджетной комиссии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 xml:space="preserve">от 30.07.2007 № 313 «О Бюджетной </w:t>
        <w:br/>
        <w:t>комисс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Бюджетной комиссии города Перми, утвержденный постановлением администрации города Перми от 30 июля 2007 г. № 313 «О Бюджетной комиссии города Перми» (в ред. от 07.08.2008 № 749, от 10.02.2009 № 49, от 22.07.2009 № 471, от 11.06.2010 № 310, от 13.07.2011 № 348, от 23.08.2012 </w:t>
        <w:br/>
        <w:t xml:space="preserve">№ 481, от 07.02.2013 № 67, от 01.04.2013 № 212, от 05.11.2013 № 953, </w:t>
        <w:br/>
        <w:t xml:space="preserve">от 19.02.2014 № 103, от 30.05.2014 № 356, от 20.11.2014 № 879, от 28.01.2015 </w:t>
        <w:br/>
        <w:t xml:space="preserve">№ 52, от 20.02.2015 № 88, от 07.04.2015 № 190, от 19.08.2015 № 579, от 09.06.2016 № 396, от 08.02.2017 № 79, от 16.03.2017 № 192, от 05.06.2017 № 439, </w:t>
        <w:br/>
        <w:t xml:space="preserve">от 14.06.2017 № 457, от 24.08.2017 № 649, от 29.11.2017 № 1077, от 30.07.2018 </w:t>
        <w:br/>
        <w:t xml:space="preserve">№ 514, от 24.01.2019 № 40, от 30.05.2019 № 231, от 15.04.2020 № 356, </w:t>
        <w:br/>
        <w:t xml:space="preserve">от 26.05.2020 № 458, от 08.07.2020 № 587, от 25.08.2020 № 739, от 25.02.2021 </w:t>
        <w:br/>
        <w:t xml:space="preserve">№ 110, от 23.06.2021 № 464, от 29.10.2021 № 964, от 25.03.2022 № 223, </w:t>
        <w:br/>
        <w:t xml:space="preserve">от 29.04.2022 № 328, от 22.06.2023 № 518, от 14.07.2023 № 610, от 26.10.2023 </w:t>
        <w:br/>
        <w:t>№ 1179, от 23.01.2024 № 39, от 26.02.2024 № 136, от 10.04.2024 № 267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ми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орги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департамента-начальник управления расходов бюджета департамента финансов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5"/>
        <w:gridCol w:w="6286"/>
      </w:tblGrid>
      <w:tr>
        <w:trPr/>
        <w:tc>
          <w:tcPr>
            <w:tcW w:w="3635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«Истоми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Георгиевна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6" w:type="dxa"/>
            <w:tcBorders/>
          </w:tcPr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управления доходов бюджета департамента финансов администрации города Перми»;</w:t>
            </w:r>
          </w:p>
          <w:p>
            <w:pPr>
              <w:pStyle w:val="Normal"/>
              <w:keepLines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остева </w:t>
              <w:br/>
              <w:t>Татьяна Сергеевна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- начальник отдела расходов на содержание органов местного самоуправления и общественной безопасности департамента финансов администрации города Перми»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Next w:val="true"/>
        <w:keepLines/>
        <w:suppressAutoHyphens w:val="true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374"/>
      </w:tblGrid>
      <w:tr>
        <w:trPr/>
        <w:tc>
          <w:tcPr>
            <w:tcW w:w="354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остева </w:t>
              <w:br/>
              <w:t xml:space="preserve">Татьяна Сергеевна 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управления расходов бюджета департамента финансов администрации города Перми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включить в состав Бюджетной комиссии города Перми Парамонову Веру Анатольевну, начальника отдела расходов на содержание органов местного самоуправления и общественной безопасности департамента финансов администрации города Перми, членом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исключить из состава Бюджетной комиссии города Перми </w:t>
        <w:br/>
        <w:t xml:space="preserve">Чебыкину Н.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Э.О. Сосн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51:00Z</dcterms:created>
  <dc:creator>Сергей</dc:creator>
  <dc:description/>
  <cp:keywords/>
  <dc:language>en-US</dc:language>
  <cp:lastModifiedBy>Самохвалова Елена Владимировна</cp:lastModifiedBy>
  <cp:lastPrinted>2024-06-18T09:41:00Z</cp:lastPrinted>
  <dcterms:modified xsi:type="dcterms:W3CDTF">2024-06-20T11:51:00Z</dcterms:modified>
  <cp:revision>2</cp:revision>
  <dc:subject/>
  <dc:title> </dc:title>
</cp:coreProperties>
</file>