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11.2014 № 864 </w:t>
        <w:br/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местного значения в сфере </w:t>
        <w:br/>
        <w:t>социальной политики»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в целях </w:t>
        <w:br/>
        <w:t>актуализации расходного обязательства Пермского городского округа по вопросам местного значения в сфере социа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, от 14.03.2016 № 159, </w:t>
        <w:br/>
        <w:t xml:space="preserve">от 06.09.2016 № 654, от 30.05.2017 № 418, от 01.09.2017 № 682, от 19.09.2017 </w:t>
        <w:br/>
        <w:t xml:space="preserve">№ 738, от 27.12.2017 № 1204, от 23.09.2019 № 584, от 06.10.2020 № 930, </w:t>
        <w:br/>
        <w:t>от 31.10.2022 № 1097), изложив пункт 2.2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 осуществление персонифицированного учета жителей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провождения информационной системы для осуществления персонифицированн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аботки (модернизации) информационной системы для осуществления персонифицированн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аттестации информационной системы на соответствие требованиям безопасности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мероприятий по осуществлению персонифицированного учета жителей города Перми,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, от 14.03.2016 № 159, от 06.09.2016 № 654, от 30.05.2017 № 418, от 01.09.2017 </w:t>
        <w:br/>
        <w:t xml:space="preserve">№ 682, от 19.09.2017 № 738, от 27.12.2017 № 1204, от 23.09.2019 № 584, </w:t>
        <w:br/>
        <w:t>от 06.10.2020 № 930, от 31.10.2022 № 1097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  <w:lang w:val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20.06.2024 № 520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мероприятий по </w:t>
      </w:r>
      <w:r>
        <w:rPr>
          <w:b/>
          <w:sz w:val="28"/>
          <w:szCs w:val="28"/>
        </w:rPr>
        <w:t xml:space="preserve">осуществлению персонифицированного учета </w:t>
        <w:br/>
        <w:t>жителей города Пер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6"/>
        <w:gridCol w:w="5235"/>
        <w:gridCol w:w="41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Расчет расходов на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5235"/>
        <w:gridCol w:w="412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информационной системы для осуществления персонифицированного уч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доработки (модернизации) информационной системы для осуществления персонифицированного уч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сопоставимых рыночных цен (анализ рынк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аттестации </w:t>
            </w:r>
            <w:r>
              <w:rPr>
                <w:sz w:val="28"/>
                <w:szCs w:val="28"/>
              </w:rPr>
              <w:t xml:space="preserve">информационной системы </w:t>
            </w:r>
            <w:r>
              <w:rPr>
                <w:bCs/>
                <w:sz w:val="28"/>
                <w:szCs w:val="28"/>
              </w:rPr>
              <w:t xml:space="preserve">на соответствие требованиям </w:t>
            </w: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тод сопоставимых рыночных цен (анализ рынк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4:00Z</dcterms:created>
  <dc:creator>Сергей</dc:creator>
  <dc:description/>
  <cp:keywords/>
  <dc:language>en-US</dc:language>
  <cp:lastModifiedBy>Самохвалова Елена Владимировна</cp:lastModifiedBy>
  <cp:lastPrinted>2024-06-20T16:54:00Z</cp:lastPrinted>
  <dcterms:modified xsi:type="dcterms:W3CDTF">2024-06-20T11:54:00Z</dcterms:modified>
  <cp:revision>2</cp:revision>
  <dc:subject/>
  <dc:title> </dc:title>
</cp:coreProperties>
</file>