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условий предоставления субсидий на иные цели бюджетным и автономным учреждениям на ремонт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 октября 2020 г. № 1062 (в ред. от 29.10.2020 № 1098, от 25.03.2021 № 197, </w:t>
        <w:br/>
        <w:t xml:space="preserve">от 19.04.2021 № 275, от 27.07.2021 № 559, от 02.09.2021 № 652, от 18.10.2021 </w:t>
        <w:br/>
        <w:t xml:space="preserve">№ 882, от 29.10.2021 № 967, от 24.11.2021 № 1047, от 22.12.2021 № 1180, </w:t>
        <w:br/>
        <w:t xml:space="preserve">от 28.12.2021 № 1249, от 12.01.2022 № 6, от 14.02.2022 № 85, от 11.04.2022 № 263, от 15.06.2022 № 475, от 15.08.2022 № 687, от 30.09.2022 № 883, от 20.10.2022 </w:t>
        <w:br/>
        <w:t xml:space="preserve">№ 1010, от 24.10.2022 № 1072, от 07.12.2022 № 1252, от 12.12.2022 № 1276, </w:t>
        <w:br/>
        <w:t xml:space="preserve">от 26.12.2022 № 1372, от 29.12.2022 № 1411, от 29.12.2022 № 1417, от 16.02.2023 № 110, от 10.04.2023 № 281, от 19.06.2023 № 503, от 11.08.2023 № 695, </w:t>
        <w:br/>
        <w:t xml:space="preserve">от 18.08.2023 № 731, от 08.09.2023 № 824, от 20.09.2023 № 866, от 20.10.2023 </w:t>
        <w:br/>
        <w:t xml:space="preserve">№ 1139, от 01.12.2023 № 1359, от 06.12.2023 № 1385, от 25.12.2023 № 1468, </w:t>
        <w:br/>
        <w:t xml:space="preserve">от 02.02.2024 № 64, от 08.02.2024 № 86, от 14.02.2024 № 100, от 11.04.2024 </w:t>
        <w:br/>
        <w:t>№ 28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и на иные цел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объектов спорта в норматив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твечающих лицензионным требованиям и обеспечивающих получение доступного и качественного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й безопасности и антитеррористической защищённости обучающихся и работников образовательных учреждений во время тренировочного процесса в рамках выполнения муниципальной программы «Развитие физической культуры и спорта города Перм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 по следующим направлениям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текущему ремонту;</w:t>
      </w:r>
    </w:p>
    <w:p>
      <w:pPr>
        <w:pStyle w:val="Style22"/>
        <w:spacing w:lineRule="atLeast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оборудования, мебели, инвентаря для оснащения учреждения;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(услуги), необходимые для обеспечения функционирования учреждения и приведения в нормативное состояние объекта муниципального недвижимого имущества (в том числе монтаж оборудования);»;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r:id="rId3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Э.О. Соснин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06.2024 № 521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ремонт и приведение в нормативное состояние муниципальных учреждений системы физической культуры и спорта на 2024 год и плановый период 2025 и 2026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5245"/>
        <w:gridCol w:w="3260"/>
        <w:gridCol w:w="1843"/>
        <w:gridCol w:w="2126"/>
        <w:gridCol w:w="170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5253"/>
        <w:gridCol w:w="3257"/>
        <w:gridCol w:w="1838"/>
        <w:gridCol w:w="2109"/>
        <w:gridCol w:w="1721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32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едвижим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«Олимп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д.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608,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</w:t>
            </w:r>
          </w:p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по баскетболу «Урал-Грейт-Юниор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 1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269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Кировского района» </w:t>
            </w:r>
          </w:p>
          <w:p>
            <w:pPr>
              <w:pStyle w:val="Normal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ысольская, д. 10/5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Гальперина, д. 6, лит.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Закамская, д. 6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02,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69,100</w:t>
            </w:r>
          </w:p>
        </w:tc>
      </w:tr>
      <w:tr>
        <w:trPr>
          <w:trHeight w:val="96" w:hRule="atLeast"/>
        </w:trPr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д. 3а, во дворе дома (лит. I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з/у 2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д. 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2 703,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22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 743,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4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д. 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91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№ 1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д. 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719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Кировского района» </w:t>
            </w:r>
          </w:p>
          <w:p>
            <w:pPr>
              <w:pStyle w:val="Normal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д. 10/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44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д. 6 (лит. 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2,7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д. 6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7,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Киокушинкай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д. 11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1 111,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Искра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Красноуральская, д. 37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357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водных видов спорта» </w:t>
            </w:r>
          </w:p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рцов Революции, </w:t>
            </w:r>
          </w:p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1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69,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ипсовая, д.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89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д. 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98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Темп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Генерала Доватора, д.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03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«Летающий лыжник» </w:t>
            </w:r>
          </w:p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34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д. 15 (лит. 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д. 15 (лит. 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55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алерийская, д. 3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3,1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</w:t>
            </w:r>
          </w:p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«Звезда» по футболу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Победы, д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9,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ховская, д. 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46,2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Победы, д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3,994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5,230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89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75,100</w:t>
            </w:r>
          </w:p>
        </w:tc>
      </w:tr>
      <w:tr>
        <w:trPr/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муниципальных объектов спор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водных видов спор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 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443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орцов Революции,1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26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цорова, 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26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«Ермак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, 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43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Темп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11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«Звезда» по футболу» </w:t>
            </w:r>
          </w:p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-летия Победы, 7, 9, </w:t>
            </w:r>
          </w:p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(А, Б, 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332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ховская, 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53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Закамск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грономическая, 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,722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№ 1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876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армейского рукопашного боя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68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Киокушинкай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«Летающий лыжни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4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99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по каратэ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, 47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025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вьева, 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69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,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69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25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Орленок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16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5,1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883,147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 589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 344,20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5958&amp;dst=102365&amp;field=134&amp;date=03.06.2024" TargetMode="External"/><Relationship Id="rId4" Type="http://schemas.openxmlformats.org/officeDocument/2006/relationships/hyperlink" Target="https://login.consultant.ru/link/?req=doc&amp;base=RLAW368&amp;n=172132&amp;dst=100015&amp;field=134&amp;date=03.06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8:00Z</dcterms:created>
  <dc:creator>Сергей</dc:creator>
  <dc:description/>
  <cp:keywords/>
  <dc:language>en-US</dc:language>
  <cp:lastModifiedBy>Самохвалова Елена Владимировна</cp:lastModifiedBy>
  <cp:lastPrinted>2024-06-20T16:58:00Z</cp:lastPrinted>
  <dcterms:modified xsi:type="dcterms:W3CDTF">2024-06-20T11:58:00Z</dcterms:modified>
  <cp:revision>2</cp:revision>
  <dc:subject/>
  <dc:title> </dc:title>
</cp:coreProperties>
</file>