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.06.2024                                                                                              № 21-01-03-579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2 мая 2024 г.  № 4128149428 (от 23 мая 2024 г. № 21-01-06-5411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 отношении 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833:14, расположенного по адресу: Пермский край, </w:t>
        <w:br/>
        <w:t>г. Пермь, Индустриальный район, ул. Братьев Игнатовых, 13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833:16, расположенного по адресу: Пермский край, </w:t>
        <w:br/>
        <w:t>г. Пермь, Индустриальный район, ул. Баумана, 2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833:32, расположенного по адресу:  Пермский край, </w:t>
        <w:br/>
        <w:t>г. Пермь,  Индустриальный район, ул. Братьев Игнатовых, 1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833:38, расположенного по адресу: Пермский край, </w:t>
        <w:br/>
        <w:t>г. Пермь,  Индустриальный район, ул. Баумана, 29 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833:55, расположенного по адресу: Пермский край, </w:t>
        <w:br/>
        <w:t xml:space="preserve">г. Пермь, р-н Индустриальный, ул. Братьев Игнатовых, 15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833:81, местоположение установлено относительно ориентира, расположенного за пределами участка. Почтовый адрес ориентира: Пермский край, г. Пермь, Индустриальный район, ул. Баумана, 29б, на срок 49 лет для использования в целях  эксплуатации КЛ 0,4кВ от ТП-7052, входящего в состав объекта электросетевого хозяйства «Электросетевой комплекс Подстанция 110/6кВ «Балатовская» с кадастровым номером 59:01:0000000:77045, принадлежащего на праве собственности ПАО «Россети Урал», о чем в Едином государственном реестре недвижимости сделана запись от 23 апреля 2014 г. </w:t>
        <w:br/>
        <w:t>№ 59-59-01/206/2014-90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33:107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0.06.2024     № 21-01-03-579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7:00Z</dcterms:created>
  <dc:creator>Сергей</dc:creator>
  <dc:description/>
  <dc:language>en-US</dc:language>
  <cp:lastModifiedBy>Короткевич Юлия Викторовна</cp:lastModifiedBy>
  <cp:lastPrinted>2024-06-20T17:28:00Z</cp:lastPrinted>
  <dcterms:modified xsi:type="dcterms:W3CDTF">2024-06-20T12:29:00Z</dcterms:modified>
  <cp:revision>4</cp:revision>
  <dc:subject/>
  <dc:title/>
</cp:coreProperties>
</file>