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№ 4131665886 (от 24 мая 2024 г. № 21-01-06-545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311011:18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край Пермский, г. Пермь, р-н Мотовилихинский, ул. Красновишерская, 46</w:t>
      </w:r>
      <w:r>
        <w:rPr>
          <w:sz w:val="28"/>
          <w:szCs w:val="28"/>
        </w:rPr>
        <w:t xml:space="preserve">,                        на срок 49 лет для использования в целях эксплуатации объекта электросетевого хозяйства «КЛ-6КВ БКТП-2355 - С.М. В СТ.РП-64 ПАРУС-1,КЛ-6КВ БКТП-2355 - С.М. В СТ.ТП-2249 ПАРУС-1,КЛ-6КВ БКТП-2355 - С.М. В СТ.РП-64 ПАРУС-2, КЛ-6КВ БКТП-2355 - С.М. В СТ.ТП-2249 ПАРУС-2», который в соответствии                  с актом приемки законченного строительством объекта приемочной комиссией         от 30 июля 2015 г. № 1222, информационной справкой ПАО «Россети Урал»       от 20 мая 2024 г. № 50466  принят в эксплуатацию и числится на балансе  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1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 № 21-01-03-5802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8:00Z</dcterms:created>
  <dc:creator>Сергей</dc:creator>
  <dc:description/>
  <cp:keywords/>
  <dc:language>en-US</dc:language>
  <cp:lastModifiedBy>Короткевич Юлия Викторовна</cp:lastModifiedBy>
  <cp:lastPrinted>2024-06-21T12:39:00Z</cp:lastPrinted>
  <dcterms:modified xsi:type="dcterms:W3CDTF">2024-06-24T11:20:00Z</dcterms:modified>
  <cp:revision>4</cp:revision>
  <dc:subject/>
  <dc:title> </dc:title>
</cp:coreProperties>
</file>