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 № 4197142324 (от 24 мая 2024 г. № 21-01-06-546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</w:t>
        <w:br/>
        <w:t xml:space="preserve">49 лет для использования в целях эксплуатации объекта электросетевого хозяйства «КЛ-6кВ ЖБК-7 РП-5», который в соответствии с актом приемки законченного строительством объекта приемочной комиссией от 26 декабря </w:t>
        <w:br/>
        <w:t xml:space="preserve">2017 г. № 2285, информационной справкой от 20 мая 2024 г. № 50466 принят </w:t>
        <w:br/>
        <w:t>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57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1.06.2024  № 21-01-03-5809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1:00Z</dcterms:created>
  <dc:creator>Сергей</dc:creator>
  <dc:description/>
  <dc:language>en-US</dc:language>
  <cp:lastModifiedBy>Короткевич Юлия Викторовна</cp:lastModifiedBy>
  <cp:lastPrinted>2024-06-21T12:32:00Z</cp:lastPrinted>
  <dcterms:modified xsi:type="dcterms:W3CDTF">2024-06-21T07:33:00Z</dcterms:modified>
  <cp:revision>4</cp:revision>
  <dc:subject/>
  <dc:title/>
</cp:coreProperties>
</file>