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23 мая 2024 г. № </w:t>
      </w:r>
      <w:r>
        <w:rPr>
          <w:color w:val="000000"/>
          <w:sz w:val="28"/>
          <w:szCs w:val="28"/>
          <w:shd w:fill="FFFFFF" w:val="clear"/>
        </w:rPr>
        <w:t>4130297298</w:t>
      </w:r>
      <w:r>
        <w:rPr>
          <w:sz w:val="28"/>
          <w:szCs w:val="28"/>
        </w:rPr>
        <w:t xml:space="preserve"> (№ 21-01-06-5417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5110122:13, расположенного по адресу: Российская Федерация, край Пермский, г.о. Пермский, г Пермь, мкр. Новые Ляды, ул. Железнодорожная, зу 27б, на срок 49 лет для использования в целях подключения (технологического присоединения) к сетям инженерно-технического обеспечения: строительство ВЛ 0,4 кВ с установкой ПУ </w:t>
        <w:br/>
        <w:t>для электроснабжения п. Новые Ляды, г. Пермь (450009207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Л122:8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и земли, государственная собственность на которые не разграничена, </w:t>
        <w:br/>
        <w:t>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Л.В. Пьянко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1.06.2024  № 21-01-03-582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3:00Z</dcterms:created>
  <dc:creator>Сергей</dc:creator>
  <dc:description/>
  <cp:keywords/>
  <dc:language>en-US</dc:language>
  <cp:lastModifiedBy>Короткевич Юлия Викторовна</cp:lastModifiedBy>
  <cp:lastPrinted>2024-06-21T14:55:00Z</cp:lastPrinted>
  <dcterms:modified xsi:type="dcterms:W3CDTF">2024-06-24T11:21:00Z</dcterms:modified>
  <cp:revision>5</cp:revision>
  <dc:subject/>
  <dc:title> </dc:title>
</cp:coreProperties>
</file>