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 № 4196446507 (№ 21-01-06-542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 и земельных участков с кадастровыми номерами: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946:26, расположенного по адресу: Пермский край, г. Пермь, Свердловский, ул. Уфимская, 12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0946:34, расположенного по адресу: Пермский край, г. Пермь, Свердловский, ул. Уфимская, 4а, на срок 49 лет для использования в целях эксплуатации объекта электросетевого хозяйства «КЛ-10кВ ТП-6321 - КТП-6605 Туринский ПС Краснова, КЛ-10кВ ТП-6302 - КТП-6605 Туринский ПС Краснова», который в соответствии с актом приемки законченного строительством объекта от 28 августа 2015 г. № 1251, информационной справкой от 21 мая 2024 г. № 50467 принят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46:6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 № 21-01-03-583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8:00Z</dcterms:created>
  <dc:creator>Сергей</dc:creator>
  <dc:description/>
  <dc:language>en-US</dc:language>
  <cp:lastModifiedBy>Короткевич Юлия Викторовна</cp:lastModifiedBy>
  <cp:lastPrinted>2024-06-21T15:08:00Z</cp:lastPrinted>
  <dcterms:modified xsi:type="dcterms:W3CDTF">2024-06-21T10:09:00Z</dcterms:modified>
  <cp:revision>3</cp:revision>
  <dc:subject/>
  <dc:title/>
</cp:coreProperties>
</file>