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3 мая 2024 г. № 4196768365 (№ 21-01-06-543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413636:3, расположенного по адресу: Пермский край, г. Пермь, р-н Свердловский,                         ул. Лодыгина, 34, на срок 49 лет для использования в целях эксплуатации объекта электросетевого хозяйства «КЛ-0,4кВ ТП-6080 - ВРУ здания ул. Лодыгина, 34», который в соответствии с актом приемки законченного строительством объекта                                 от 29 мая 2015 г. № 1126,   информационной справкой от 21 мая 2024 г. № 50467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36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№ 21-01-03-5831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1:00Z</dcterms:created>
  <dc:creator>Сергей</dc:creator>
  <dc:description/>
  <cp:keywords/>
  <dc:language>en-US</dc:language>
  <cp:lastModifiedBy>Короткевич Юлия Викторовна</cp:lastModifiedBy>
  <cp:lastPrinted>2024-06-21T15:22:00Z</cp:lastPrinted>
  <dcterms:modified xsi:type="dcterms:W3CDTF">2024-06-24T11:23:00Z</dcterms:modified>
  <cp:revision>4</cp:revision>
  <dc:subject/>
  <dc:title> </dc:title>
</cp:coreProperties>
</file>