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3 мая 2024 г. № 4196844864 (от 24 мая 2024 г. № 21-01-06-543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9 лет  для использования в целях эксплуатации объекта электросетевого хозяйства «КЛ-0,4КВ ТП-6186 2С - ШРС Ж/Д СОЛОВЬЕВА,6», который в соответствии с актом приемки законченного строительством объекта приемочной комиссией                                            от 24 декабря 2018 г. № 2933,   информационной справкой от 02 мая 2024 г.                  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40:35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за 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6.2024    № 21-01-03-583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6.2024    № 21-01-03-583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Л-0,4КВ ТП-6186 2С - ШРС Ж/Д СОЛОВЬЕВА,6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44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989,4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1.06.2024 по 20.06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4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2989,44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две тысячи девятьсот восемьдесят девять  рублей 44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3:00Z</dcterms:created>
  <dc:creator>Сергей</dc:creator>
  <dc:description/>
  <cp:keywords/>
  <dc:language>en-US</dc:language>
  <cp:lastModifiedBy>Короткевич Юлия Викторовна</cp:lastModifiedBy>
  <cp:lastPrinted>2024-06-21T15:35:00Z</cp:lastPrinted>
  <dcterms:modified xsi:type="dcterms:W3CDTF">2024-06-24T11:24:00Z</dcterms:modified>
  <cp:revision>4</cp:revision>
  <dc:subject/>
  <dc:title> </dc:title>
</cp:coreProperties>
</file>