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1.06.2024                                                                                              № 21-01-03-58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мая 2024 г. № 4197166960 (от 24 мая 2024 г. № 21-01-06-5463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1717103:243, расположенного по адресу: Пермский край, г. Пермь, Кировский район, ул. Калинина, 60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713142:1004, расположенного по адресу: Российская Федерация, край Пермский, городской округ Пермский, город Пермь, улица Байкальская, </w:t>
        <w:br/>
        <w:t>з/у 2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9:01:1717103:2, входящего в состав единого землепользования земельного участка с кадастровым номером 59:01:0000000:255, расположенного по адресу: Российская Федерация, край Пермский, г.о. Пермский, г Пермь, ул. Калинина, </w:t>
        <w:br/>
        <w:t>зу 60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1717103:8, входящего в состав единого землепользования земельного участка с кадастровым номером 59:01:0000000:102, расположенного по адресу: край Пермский, г. Пермь, р-н Кировский, ул. Калинина, 64, на срок 49 лет </w:t>
        <w:br/>
        <w:t xml:space="preserve">в целях эксплуатации объекта электросетевого хозяйства «КЛ-0,4кВ БКТП-1545 РЩ Калинина,60а», который в соответствии с актом приемки законченного строительством объекта приемочной комиссией от 28 августа 2017 г. № 2172, информационной справкой от 20 мая 2024 г. № 50466 принят в эксплуатацию </w:t>
        <w:br/>
        <w:t>и числится на балансе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42:5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земли, государственная собственность на которые не разграничена, </w:t>
        <w:br/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</w:t>
        <w:br/>
        <w:t>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1.06.2024    № 21-01-03-5833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59:00Z</dcterms:created>
  <dc:creator>Сергей</dc:creator>
  <dc:description/>
  <cp:keywords/>
  <dc:language>en-US</dc:language>
  <cp:lastModifiedBy>Короткевич Юлия Викторовна</cp:lastModifiedBy>
  <cp:lastPrinted>2024-06-21T16:00:00Z</cp:lastPrinted>
  <dcterms:modified xsi:type="dcterms:W3CDTF">2024-06-24T11:25:00Z</dcterms:modified>
  <cp:revision>4</cp:revision>
  <dc:subject/>
  <dc:title> </dc:title>
</cp:coreProperties>
</file>