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                                             № 21-01-03-583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23 мая 2024 г. № 4197120091 (от 24 мая 2024 г. № 21-01-06-5459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ого участка с кадастровым номером 59:01:1713297:22, расположенного по адресу: Пермский край, г. Пермь, р-н Кировский, ул. Б. Хмельницкого, 80, на срок 49 лет для использования в целях эксплуатации объекта электросетевого хозяйства «КЛ-0,4КВ РОМАШКА ТП-1630», который в соответствии с актом приемки законченного строительством объекта приемочной комиссией                               от 31 июля 2015 г. № 1086,   информационной справкой от 20 мая 2024 г. № 50466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202: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06.2024 № 21-01-03-583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6-21T16:09:00Z</cp:lastPrinted>
  <dcterms:modified xsi:type="dcterms:W3CDTF">2024-06-21T11:09:00Z</dcterms:modified>
  <cp:revision>48</cp:revision>
  <dc:subject/>
  <dc:title> </dc:title>
</cp:coreProperties>
</file>