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6.2024                                                                                              № 21-01-03-582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ей 3.3, 3.6 Федерального закона от 25 октября 2001 г. № 137-ФЗ  </w:t>
        <w:br/>
        <w:t xml:space="preserve">«О введении в действие Земельного кодекса Российской Федерации»,  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3 мая 2024 г.  № 4131809554 (от 24 мая 2024 г. № 21-01-06-5458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9:01:1717060:958, расположенного по адресу: Российская Федерация, Пермский край, г.о. Пермский, г Пермь, ул. Адмирала Макарова, зу 25а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59:01:1717060:957, расположенного по адресу: Российская Федерация, Пермский край, г.о. Пермский, г Пермь, ул. Адмирала Макарова, з/у 25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1717060:3, расположенного по адресу: Пермский край, г. Пермь, Кировский район, ул. Адмирала Ушакова, 21, на срок 49 лет для эксплуатации объекта электросетевого хозяйства «КЛ-6кВ БКТП-1728 - ТП-1524, КЛ-6кВ БКТП-1757 - БКТП-1728», который в соответствии с актом приемки законченного строительством объекта от 30 декабря 2015 г.  № 1514 и информационной справкой от 20 мая 2024 г. № 50466 принят в эксплуатацию и числится на балансе  ПАО «Россети Ура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147:1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>в отдельных целях»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21.06.2024 № 21-01-03-58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Патлусова Ирина Михайловна</cp:lastModifiedBy>
  <cp:lastPrinted>2024-06-21T14:54:00Z</cp:lastPrinted>
  <dcterms:modified xsi:type="dcterms:W3CDTF">2024-06-21T09:54:00Z</dcterms:modified>
  <cp:revision>171</cp:revision>
  <dc:subject/>
  <dc:title> </dc:title>
</cp:coreProperties>
</file>